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0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680"/>
        <w:gridCol w:w="840"/>
        <w:gridCol w:w="4200"/>
      </w:tblGrid>
      <w:tr>
        <w:trPr>
          <w:trHeight w:val="299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沖縄アリーナ損壊・滅失</w:t>
            </w:r>
            <w:r>
              <w:rPr/>
              <w:t>届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</w:rPr>
              <w:t>指定管理</w:t>
            </w:r>
            <w:r>
              <w:rPr/>
              <w:t>者　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団体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電</w:t>
            </w:r>
            <w:r>
              <w:rPr/>
              <w:t>話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損壊・滅失したので届けます。</w:t>
            </w:r>
          </w:p>
        </w:tc>
      </w:tr>
      <w:tr>
        <w:trPr>
          <w:trHeight w:val="5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催物の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損壊・滅</w:t>
            </w:r>
            <w:r>
              <w:rPr>
                <w:spacing w:val="105"/>
              </w:rPr>
              <w:t>失年月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壊・滅失箇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52"/>
              </w:rPr>
              <w:t>物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数</w:t>
            </w:r>
            <w:r>
              <w:rPr/>
              <w:t>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損壊・滅失の内</w:t>
            </w:r>
            <w:r>
              <w:rPr>
                <w:spacing w:val="105"/>
              </w:rPr>
              <w:t>容</w:t>
            </w:r>
            <w:r>
              <w:rPr>
                <w:spacing w:val="140"/>
              </w:rPr>
              <w:t>又は程</w:t>
            </w:r>
            <w:r>
              <w:rPr/>
              <w:t>度</w:t>
            </w:r>
          </w:p>
        </w:tc>
      </w:tr>
      <w:tr>
        <w:trPr>
          <w:trHeight w:val="804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15:00Z</dcterms:created>
  <dc:creator/>
  <dc:description/>
  <cp:keywords/>
  <dc:language>en-US</dc:language>
  <cp:lastModifiedBy>照屋　唯智郎</cp:lastModifiedBy>
  <cp:lastPrinted>2018-11-30T10:31:00Z</cp:lastPrinted>
  <dcterms:modified xsi:type="dcterms:W3CDTF">2022-03-23T06:51:00Z</dcterms:modified>
  <cp:revision>28</cp:revision>
  <dc:subject/>
  <dc:title/>
</cp:coreProperties>
</file>