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840"/>
        <w:gridCol w:w="315"/>
        <w:gridCol w:w="735"/>
        <w:gridCol w:w="735"/>
        <w:gridCol w:w="1785"/>
      </w:tblGrid>
      <w:tr>
        <w:trPr>
          <w:trHeight w:val="414" w:hRule="atLeast"/>
        </w:trPr>
        <w:tc>
          <w:tcPr>
            <w:tcW w:w="5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求償費用額徴収関係台帳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後見人等氏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  <w:gridCol w:w="1680"/>
        <w:gridCol w:w="2100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裁判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件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件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審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求償費用額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判の確定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徴収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括徴収・分割徴収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045"/>
        <w:gridCol w:w="1680"/>
        <w:gridCol w:w="2100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後見人等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後見人等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365"/>
        <w:gridCol w:w="1050"/>
        <w:gridCol w:w="1050"/>
        <w:gridCol w:w="420"/>
        <w:gridCol w:w="2940"/>
      </w:tblGrid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納付状</w:t>
            </w:r>
            <w:r>
              <w:rPr/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計画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3:00Z</dcterms:created>
  <dc:creator/>
  <dc:description/>
  <cp:keywords/>
  <dc:language>en-US</dc:language>
  <cp:lastModifiedBy>bachy55</cp:lastModifiedBy>
  <cp:lastPrinted>2012-07-19T14:47:00Z</cp:lastPrinted>
  <dcterms:modified xsi:type="dcterms:W3CDTF">2012-07-19T05:47:00Z</dcterms:modified>
  <cp:revision>10</cp:revision>
  <dc:subject/>
  <dc:title/>
</cp:coreProperties>
</file>