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5" w:right="-1134" w:hanging="0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（第</w:t>
      </w:r>
      <w:r>
        <w:rPr>
          <w:sz w:val="22"/>
        </w:rPr>
        <w:t>3</w:t>
      </w:r>
      <w:r>
        <w:rPr>
          <w:sz w:val="22"/>
        </w:rPr>
        <w:t>条関係）</w:t>
      </w:r>
    </w:p>
    <w:p>
      <w:pPr>
        <w:pStyle w:val="Normal"/>
        <w:ind w:left="-1275"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　　検　　引　　継　　簿</w:t>
      </w:r>
    </w:p>
    <w:p>
      <w:pPr>
        <w:pStyle w:val="Normal"/>
        <w:ind w:left="-1275" w:right="-1134" w:firstLine="13"/>
        <w:jc w:val="left"/>
        <w:rPr>
          <w:sz w:val="22"/>
        </w:rPr>
      </w:pPr>
      <w:r>
        <w:rPr>
          <w:sz w:val="22"/>
        </w:rPr>
        <w:t>平成　　年　　月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b/>
          <w:sz w:val="22"/>
        </w:rPr>
        <w:t>車　両　関　係　　　　　　</w:t>
      </w:r>
      <w:r>
        <w:rPr>
          <w:sz w:val="22"/>
        </w:rPr>
        <w:t>（　　号車　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28675</wp:posOffset>
                </wp:positionH>
                <wp:positionV relativeFrom="paragraph">
                  <wp:posOffset>635</wp:posOffset>
                </wp:positionV>
                <wp:extent cx="2139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3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4" w:firstLine="40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決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4" w:hanging="61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警備課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right="-1134" w:hanging="39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4" w:firstLine="8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4" w:firstLine="13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分隊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4" w:firstLine="9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4" w:firstLine="9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4" w:firstLine="9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4" w:firstLine="9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4" w:firstLine="9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4" w:firstLine="9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4" w:firstLine="9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4" w:firstLine="9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.65pt;mso-wrap-distance-left:7.1pt;mso-wrap-distance-right:7.1pt;mso-wrap-distance-top:0pt;mso-wrap-distance-bottom:0pt;margin-top:0.05pt;mso-position-vertical-relative:text;margin-left:-65.25pt;mso-position-horizontal-relative:text">
                <v:fill opacity="0f"/>
                <v:textbox inset="0in,0in,0in,0in">
                  <w:txbxContent>
                    <w:tbl>
                      <w:tblPr>
                        <w:tblW w:w="3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3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4" w:firstLine="40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決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裁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4" w:hanging="6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警備課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right="-1134" w:hanging="39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4" w:firstLine="8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4" w:firstLine="13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分隊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4" w:firstLine="9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4" w:firstLine="9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4" w:firstLine="9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4" w:firstLine="9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4" w:firstLine="9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4" w:firstLine="9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4" w:firstLine="9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4" w:firstLine="9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34" w:firstLine="2319"/>
        <w:jc w:val="left"/>
        <w:rPr>
          <w:b/>
          <w:b/>
          <w:sz w:val="22"/>
        </w:rPr>
      </w:pPr>
      <w:r>
        <w:rPr>
          <w:b/>
          <w:sz w:val="22"/>
        </w:rPr>
        <w:t>器　具　関　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40000</wp:posOffset>
                </wp:positionH>
                <wp:positionV relativeFrom="paragraph">
                  <wp:posOffset>12700</wp:posOffset>
                </wp:positionV>
                <wp:extent cx="4638040" cy="276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3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3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3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34" w:firstLine="1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34" w:firstLine="1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34" w:firstLine="1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34" w:firstLine="1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34" w:firstLine="110"/>
                                    <w:rPr>
                                      <w:sz w:val="22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2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4" w:firstLine="10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点検個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218.05pt;mso-wrap-distance-left:7.1pt;mso-wrap-distance-right:7.1pt;mso-wrap-distance-top:0pt;mso-wrap-distance-bottom:0pt;margin-top:1pt;mso-position-vertical-relative:text;margin-left:200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3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3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3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34" w:firstLine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34" w:firstLine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34" w:firstLine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34" w:firstLine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34" w:firstLine="110"/>
                              <w:rPr>
                                <w:sz w:val="22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2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4" w:firstLine="10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点検個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63525</wp:posOffset>
                </wp:positionH>
                <wp:positionV relativeFrom="paragraph">
                  <wp:posOffset>342900</wp:posOffset>
                </wp:positionV>
                <wp:extent cx="212217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247"/>
                              <w:gridCol w:w="1315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4" w:firstLine="325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走　行　累　計　距　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交　代　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終　了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34"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firstLine="1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firstLine="1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34"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firstLine="1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firstLine="1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34"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firstLine="1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firstLine="1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34"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firstLine="1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firstLine="1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34"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firstLine="1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firstLine="1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34"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firstLine="1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firstLine="1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34"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firstLine="1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firstLine="1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34"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firstLine="1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firstLine="1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2" w:hRule="atLeast"/>
                              </w:trPr>
                              <w:tc>
                                <w:tcPr>
                                  <w:tcW w:w="3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.65pt;mso-wrap-distance-left:7.1pt;mso-wrap-distance-right:7.1pt;mso-wrap-distance-top:0pt;mso-wrap-distance-bottom:0pt;margin-top:27pt;mso-position-vertical-relative:text;margin-left:20.75pt;mso-position-horizontal-relative:page">
                <v:fill opacity="0f"/>
                <v:textbox inset="0in,0in,0in,0in">
                  <w:txbxContent>
                    <w:tbl>
                      <w:tblPr>
                        <w:tblW w:w="3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247"/>
                        <w:gridCol w:w="1315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3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4" w:firstLine="325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走　行　累　計　距　離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　代　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終　了　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34"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firstLine="1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firstLine="1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34"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firstLine="1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firstLine="1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34"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firstLine="1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firstLine="1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34"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firstLine="1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firstLine="1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34"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firstLine="1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firstLine="1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34"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firstLine="1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firstLine="1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34"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firstLine="1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firstLine="1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34"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firstLine="1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firstLine="1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2" w:hRule="atLeast"/>
                        </w:trPr>
                        <w:tc>
                          <w:tcPr>
                            <w:tcW w:w="3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34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41905</wp:posOffset>
                </wp:positionH>
                <wp:positionV relativeFrom="paragraph">
                  <wp:posOffset>18415</wp:posOffset>
                </wp:positionV>
                <wp:extent cx="4693285" cy="5415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794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80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4" w:firstLine="105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積載器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4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検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426.4pt;mso-wrap-distance-left:7.1pt;mso-wrap-distance-right:7.1pt;mso-wrap-distance-top:0pt;mso-wrap-distance-bottom:0pt;margin-top:1.45pt;mso-position-vertical-relative:text;margin-left:200.15pt;mso-position-horizontal-relative:page">
                <v:fill opacity="0f"/>
                <v:textbox inset="0in,0in,0in,0in">
                  <w:txbxContent>
                    <w:tbl>
                      <w:tblPr>
                        <w:tblW w:w="7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794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80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4" w:firstLine="10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積載器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4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検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295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0"/>
      <w:sz w:val="20"/>
    </w:rPr>
  </w:style>
  <w:style w:type="character" w:styleId="Style15">
    <w:name w:val="斜体"/>
    <w:basedOn w:val="Style14"/>
    <w:qFormat/>
    <w:rPr>
      <w:rFonts w:eastAsia="ＭＳ 明朝;MS Mincho"/>
      <w:i/>
      <w:color w:val="808080"/>
      <w:sz w:val="22"/>
      <w:lang w:eastAsia="ja-JP"/>
    </w:rPr>
  </w:style>
  <w:style w:type="character" w:styleId="1">
    <w:name w:val=" (文字) (文字)1"/>
    <w:basedOn w:val="Style14"/>
    <w:qFormat/>
    <w:rPr/>
  </w:style>
  <w:style w:type="character" w:styleId="Style16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16:00Z</dcterms:created>
  <dc:creator> </dc:creator>
  <dc:description/>
  <cp:keywords/>
  <dc:language>en-US</dc:language>
  <cp:lastModifiedBy>Toru</cp:lastModifiedBy>
  <cp:lastPrinted>2011-05-13T16:58:00Z</cp:lastPrinted>
  <dcterms:modified xsi:type="dcterms:W3CDTF">2011-05-16T00:45:00Z</dcterms:modified>
  <cp:revision>5</cp:revision>
  <dc:subject/>
  <dc:title>様式第1号（第3条関係）</dc:title>
</cp:coreProperties>
</file>