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号（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875"/>
        <w:gridCol w:w="90"/>
        <w:gridCol w:w="225"/>
        <w:gridCol w:w="105"/>
      </w:tblGrid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6666" w:leader="none"/>
                <w:tab w:val="left" w:pos="6868" w:leader="none"/>
                <w:tab w:val="left" w:pos="6969" w:leader="none"/>
              </w:tabs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</w:tc>
      </w:tr>
      <w:tr>
        <w:trPr>
          <w:trHeight w:val="305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8890</wp:posOffset>
                      </wp:positionV>
                      <wp:extent cx="0" cy="170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0.7pt" to="414pt,1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969895</wp:posOffset>
                      </wp:positionV>
                      <wp:extent cx="0" cy="1701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233.85pt" to="414pt,36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基準法による命令の公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不適格関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建築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の所在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工作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命令を受けた者の氏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lang w:eastAsia="zh-TW"/>
              </w:rPr>
              <w:t>建築物　　　　　　　　　　　　　保安上危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この　　　　　は、建築基準法上著しく　　　　　　　であると認めたので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lang w:eastAsia="zh-TW"/>
              </w:rPr>
              <w:t>工作物　　　　　　　　　　　　　衛生上有害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法の規定により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を命じ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785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沖縄市長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注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この標識を損壊する等の行為を行つた者は、同法の規定により罰せられる。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9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センチメートル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72085</wp:posOffset>
                      </wp:positionV>
                      <wp:extent cx="185356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3.55pt" to="156.4pt,1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7870</wp:posOffset>
                      </wp:positionH>
                      <wp:positionV relativeFrom="paragraph">
                        <wp:posOffset>162560</wp:posOffset>
                      </wp:positionV>
                      <wp:extent cx="18516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1pt,12.8pt" to="403.85pt,1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121" w:leader="none"/>
              </w:tabs>
              <w:overflowPunct w:val="false"/>
              <w:autoSpaceDE w:val="false"/>
              <w:spacing w:lineRule="exact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45</w:t>
            </w:r>
            <w:r>
              <w:rPr>
                <w:rFonts w:ascii="ＭＳ 明朝;MS Mincho" w:hAnsi="ＭＳ 明朝;MS Mincho"/>
              </w:rPr>
              <w:t>センチメートル</w:t>
            </w:r>
          </w:p>
        </w:tc>
        <w:tc>
          <w:tcPr>
            <w:tcW w:w="4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　標識の使用にあたつては、次の事項に留意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様式中の不要の文字は、抹消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様式中の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行目の空欄には、措置事項を記入する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6:00Z</dcterms:created>
  <dc:creator>s17965</dc:creator>
  <dc:description/>
  <cp:keywords/>
  <dc:language>en-US</dc:language>
  <cp:lastModifiedBy>s17965</cp:lastModifiedBy>
  <cp:lastPrinted>2000-02-14T18:33:00Z</cp:lastPrinted>
  <dcterms:modified xsi:type="dcterms:W3CDTF">2007-02-08T07:46:00Z</dcterms:modified>
  <cp:revision>2</cp:revision>
  <dc:subject/>
  <dc:title>様式第2号（第2条関係）</dc:title>
</cp:coreProperties>
</file>