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875"/>
        <w:gridCol w:w="90"/>
        <w:gridCol w:w="225"/>
        <w:gridCol w:w="105"/>
      </w:tblGrid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6666" w:leader="none"/>
                <w:tab w:val="left" w:pos="6868" w:leader="none"/>
                <w:tab w:val="left" w:pos="6969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</w:tr>
      <w:tr>
        <w:trPr>
          <w:trHeight w:val="2716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8435</wp:posOffset>
                      </wp:positionH>
                      <wp:positionV relativeFrom="paragraph">
                        <wp:posOffset>10795</wp:posOffset>
                      </wp:positionV>
                      <wp:extent cx="0" cy="15284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05pt,0.85pt" to="414.05pt,1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695575</wp:posOffset>
                      </wp:positionV>
                      <wp:extent cx="0" cy="14890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12.25pt" to="414pt,329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基準法による命令の公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違反関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の所在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作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命令を受けた者の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建築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この　　　　　は、建築基準法の規定に違反しているので、同法の規定によ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工作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を命じ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89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沖縄市長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この標識を損壊する等の行為を行つた者は、同法の規定により罰せられる。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建築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この命令に反して　　　　　の工事を行つた者は、建築基準法の規定に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工作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り罰せられ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電気、ガス及び水道の供給を保留するよう関係事業者に通知する。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43510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1.3pt" to="157.4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46685</wp:posOffset>
                      </wp:positionV>
                      <wp:extent cx="1866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1.55pt" to="403.45pt,11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1" w:leader="none"/>
              </w:tabs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1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標識の使用にあたつては、次の事項に留意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様式中の不要の文字は、抹消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様式中の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行目の空欄には、措置事項を記入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6:00Z</dcterms:created>
  <dc:creator>s17965</dc:creator>
  <dc:description/>
  <cp:keywords/>
  <dc:language>en-US</dc:language>
  <cp:lastModifiedBy>s17965</cp:lastModifiedBy>
  <cp:lastPrinted>2000-02-14T18:10:00Z</cp:lastPrinted>
  <dcterms:modified xsi:type="dcterms:W3CDTF">2007-02-08T07:46:00Z</dcterms:modified>
  <cp:revision>2</cp:revision>
  <dc:subject/>
  <dc:title>様式第1号（第2条関係）</dc:title>
</cp:coreProperties>
</file>