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>
          <w:lang w:eastAsia="zh-CN"/>
        </w:rPr>
        <w:t>号（第</w:t>
      </w:r>
      <w:r>
        <w:rPr/>
        <w:t>8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　　沖縄市長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生年月日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60"/>
        </w:rPr>
        <w:t>鳥獣譲受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7" w:hanging="227"/>
        <w:rPr/>
      </w:pPr>
      <w:r>
        <w:rPr/>
        <w:t>　　下記のとおり鳥獣を譲り受けたので、鳥獣の保護及び管理並びに狩猟の適正化に関する法律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3261"/>
        <w:gridCol w:w="5754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distribute"/>
              <w:rPr/>
            </w:pPr>
            <w:r>
              <w:rPr>
                <w:spacing w:val="10"/>
              </w:rPr>
              <w:t>譲り受けた鳥獣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52"/>
              </w:rPr>
              <w:t>飼養登録番</w:t>
            </w:r>
            <w:r>
              <w:rPr/>
              <w:t>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spacing w:val="54"/>
              </w:rPr>
              <w:t>飼養登録の有効期</w:t>
            </w:r>
            <w:r>
              <w:rPr/>
              <w:t>間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8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spacing w:val="54"/>
              </w:rPr>
              <w:t>飼養登録票の交付</w:t>
            </w:r>
            <w:r>
              <w:rPr/>
              <w:t>者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譲り渡した者の住所及び氏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0"/>
              </w:rPr>
              <w:t>備</w:t>
            </w:r>
            <w:r>
              <w:rPr/>
              <w:t>考</w:t>
            </w:r>
          </w:p>
        </w:tc>
      </w:tr>
      <w:tr>
        <w:trPr>
          <w:trHeight w:val="1370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【注意】保有登録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8:00Z</dcterms:created>
  <dc:creator>比嘉　良佳</dc:creator>
  <dc:description/>
  <cp:keywords/>
  <dc:language>en-US</dc:language>
  <cp:lastModifiedBy>比嘉　良佳</cp:lastModifiedBy>
  <cp:lastPrinted>2002-01-22T11:14:00Z</cp:lastPrinted>
  <dcterms:modified xsi:type="dcterms:W3CDTF">2015-05-25T05:19:00Z</dcterms:modified>
  <cp:revision>4</cp:revision>
  <dc:subject/>
  <dc:title/>
</cp:coreProperties>
</file>