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号（第</w:t>
      </w: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>条関係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zh-TW"/>
        </w:rPr>
        <w:t>鳥獣飼養登録票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装着登録票</w:t>
      </w:r>
      <w:r>
        <w:rPr/>
        <w:t>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03"/>
        <w:gridCol w:w="764"/>
        <w:gridCol w:w="764"/>
        <w:gridCol w:w="764"/>
        <w:gridCol w:w="764"/>
        <w:gridCol w:w="763"/>
        <w:gridCol w:w="763"/>
        <w:gridCol w:w="763"/>
        <w:gridCol w:w="764"/>
        <w:gridCol w:w="763"/>
        <w:gridCol w:w="763"/>
        <w:gridCol w:w="764"/>
      </w:tblGrid>
      <w:tr>
        <w:trPr>
          <w:trHeight w:val="58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trHeight w:val="3753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状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52550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52550" cy="199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寸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m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</w:tr>
      <w:tr>
        <w:trPr>
          <w:trHeight w:val="7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62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</w:tr>
      <w:tr>
        <w:trPr>
          <w:trHeight w:val="69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備考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材質は、陽極酸化皮膜を施したアルミニウムとすること。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申請者が保有する鳥獣登録票の番号及び『』の極印を打刻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鳥の脚に脱落しないように装着すること。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　原則としてメジロは</w:t>
      </w:r>
      <w:r>
        <w:rPr>
          <w:sz w:val="24"/>
          <w:szCs w:val="24"/>
        </w:rPr>
        <w:t>B</w:t>
      </w:r>
      <w:r>
        <w:rPr>
          <w:sz w:val="24"/>
          <w:szCs w:val="24"/>
        </w:rPr>
        <w:t>の装着登録票の区分による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3:00Z</dcterms:created>
  <dc:creator>比嘉　良佳</dc:creator>
  <dc:description/>
  <cp:keywords/>
  <dc:language>en-US</dc:language>
  <cp:lastModifiedBy>比嘉　良佳</cp:lastModifiedBy>
  <cp:lastPrinted>2002-01-21T11:46:00Z</cp:lastPrinted>
  <dcterms:modified xsi:type="dcterms:W3CDTF">2015-05-28T08:41:00Z</dcterms:modified>
  <cp:revision>4</cp:revision>
  <dc:subject/>
  <dc:title/>
</cp:coreProperties>
</file>