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沖縄市長　　　　　　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</w:t>
      </w:r>
      <w:r>
        <w:rPr>
          <w:sz w:val="24"/>
          <w:szCs w:val="24"/>
        </w:rPr>
        <w:t>　</w:t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45"/>
          <w:sz w:val="24"/>
          <w:szCs w:val="24"/>
        </w:rPr>
        <w:t>許可証等返納届出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4"/>
          <w:szCs w:val="24"/>
        </w:rPr>
        <w:t>　　沖縄市鳥獣の捕獲及び飼養の許可等に関する要綱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に基づき関係書類を添え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85"/>
        <w:gridCol w:w="7760"/>
      </w:tblGrid>
      <w:tr>
        <w:trPr>
          <w:trHeight w:val="11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事項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鳥獣捕獲許可証の返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捕獲許可番号　：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保有登録票の返納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飼養登録番号　：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装着登録票の返納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装着登録票番号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納理由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【注意】許可証等</w:t>
      </w:r>
      <w:r>
        <w:rPr>
          <w:sz w:val="24"/>
          <w:szCs w:val="24"/>
        </w:rPr>
        <w:t>(</w:t>
      </w:r>
      <w:r>
        <w:rPr>
          <w:sz w:val="24"/>
          <w:szCs w:val="24"/>
        </w:rPr>
        <w:t>鳥獣捕獲許可証、鳥獣飼養登録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4:00Z</dcterms:created>
  <dc:creator>當眞　健一</dc:creator>
  <dc:description/>
  <cp:keywords/>
  <dc:language>en-US</dc:language>
  <cp:lastModifiedBy>松田　寿通</cp:lastModifiedBy>
  <cp:lastPrinted>2002-01-21T11:47:00Z</cp:lastPrinted>
  <dcterms:modified xsi:type="dcterms:W3CDTF">2020-08-05T07:04:00Z</dcterms:modified>
  <cp:revision>2</cp:revision>
  <dc:subject/>
  <dc:title/>
</cp:coreProperties>
</file>