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bCs/>
          <w:kern w:val="0"/>
          <w:sz w:val="22"/>
          <w:szCs w:val="22"/>
        </w:rPr>
        <w:t>様式第７号（第６条の３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-38100</wp:posOffset>
                </wp:positionV>
                <wp:extent cx="5807075" cy="835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8355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sz w:val="28"/>
                                <w:szCs w:val="28"/>
                              </w:rPr>
                              <w:t>沖縄市重度心身障がい者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sz w:val="28"/>
                                <w:szCs w:val="28"/>
                              </w:rPr>
                              <w:t>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sz w:val="28"/>
                                <w:szCs w:val="28"/>
                              </w:rPr>
                              <w:t>医療費助成受給資格者証再交付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ｺﾞｼｯｸE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ｺﾞｼｯｸE"/>
                                <w:b w:val="false"/>
                                <w:bCs/>
                                <w:sz w:val="28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/>
                                <w:sz w:val="28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/>
                                <w:sz w:val="28"/>
                              </w:rPr>
                              <w:t>沖 縄 市 長 様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/>
                                <w:sz w:val="28"/>
                              </w:rPr>
                              <w:t>住 所</w:t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/>
                                <w:sz w:val="28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ind w:firstLine="40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/>
                                <w:sz w:val="28"/>
                                <w:u w:val="single"/>
                              </w:rPr>
                              <w:t>氏 名　    　　　　　　　印</w:t>
                            </w:r>
                          </w:p>
                          <w:p>
                            <w:pPr>
                              <w:pStyle w:val="Normal"/>
                              <w:ind w:firstLine="5422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1" w:firstLine="560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/>
                                <w:sz w:val="28"/>
                                <w:szCs w:val="28"/>
                              </w:rPr>
                              <w:t>下記の理由により、沖縄市重度心身障がい者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/>
                                <w:sz w:val="28"/>
                                <w:szCs w:val="28"/>
                              </w:rPr>
                              <w:t>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/>
                                <w:sz w:val="28"/>
                                <w:szCs w:val="28"/>
                              </w:rPr>
                              <w:t>医療費助成</w:t>
                            </w:r>
                          </w:p>
                          <w:p>
                            <w:pPr>
                              <w:pStyle w:val="Normal"/>
                              <w:ind w:left="361" w:firstLine="280"/>
                              <w:rPr/>
                            </w:pPr>
                            <w:r>
                              <w:rPr/>
                              <w:t>受給資格者証を再交付してくださるよう申請します。</w:t>
                            </w:r>
                          </w:p>
                          <w:tbl>
                            <w:tblPr>
                              <w:tblW w:w="7581" w:type="dxa"/>
                              <w:jc w:val="left"/>
                              <w:tblInd w:w="70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88"/>
                              <w:gridCol w:w="4693"/>
                            </w:tblGrid>
                            <w:tr>
                              <w:trPr>
                                <w:trHeight w:val="3500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 w:val="false"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 w:val="false"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bCs/>
                                      <w:spacing w:val="114"/>
                                      <w:kern w:val="0"/>
                                      <w:sz w:val="28"/>
                                      <w:u w:val="single"/>
                                    </w:rPr>
                                    <w:t>申請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bCs/>
                                      <w:spacing w:val="1"/>
                                      <w:kern w:val="0"/>
                                      <w:sz w:val="28"/>
                                      <w:u w:val="single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 w:val="false"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bCs/>
                                      <w:sz w:val="26"/>
                                    </w:rPr>
                                    <w:t>該当する項目の番号を○でかこんで下さい。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 w:val="false"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bCs/>
                                    </w:rPr>
                                    <w:t>　１．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bCs/>
                                      <w:spacing w:val="61"/>
                                      <w:kern w:val="0"/>
                                    </w:rPr>
                                    <w:t>無くし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bCs/>
                                      <w:kern w:val="0"/>
                                    </w:rPr>
                                    <w:t>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bCs/>
                                    </w:rPr>
                                    <w:t>　２．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bCs/>
                                      <w:spacing w:val="181"/>
                                      <w:kern w:val="0"/>
                                    </w:rPr>
                                    <w:t>破れ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bCs/>
                                      <w:kern w:val="0"/>
                                    </w:rPr>
                                    <w:t>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bCs/>
                                    </w:rPr>
                                    <w:t>　３．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bCs/>
                                      <w:spacing w:val="181"/>
                                      <w:kern w:val="0"/>
                                    </w:rPr>
                                    <w:t>汚し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bCs/>
                                      <w:kern w:val="0"/>
                                    </w:rPr>
                                    <w:t>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bCs/>
                                    </w:rPr>
                                    <w:t>　４．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bCs/>
                                      <w:spacing w:val="181"/>
                                      <w:kern w:val="0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bCs/>
                                      <w:kern w:val="0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bCs/>
                                    </w:rPr>
                                    <w:t>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bCs/>
                                    </w:rPr>
                                    <w:t>詳 　　細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 w:val="false"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 w:val="false"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bCs/>
                                      <w:sz w:val="30"/>
                                    </w:rPr>
                                    <w:t>フ リ ガ ナ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 w:val="false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bCs/>
                                      <w:kern w:val="0"/>
                                      <w:sz w:val="30"/>
                                    </w:rPr>
                                    <w:t>受給資格者氏名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 w:val="false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bCs/>
                                      <w:sz w:val="32"/>
                                    </w:rPr>
                                    <w:t>生 年 月 日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bCs/>
                                      <w:sz w:val="28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bCs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 w:val="false"/>
                                      <w:bCs/>
                                      <w:kern w:val="0"/>
                                      <w:sz w:val="30"/>
                                    </w:rPr>
                                    <w:t>受給資格者番号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 w:val="false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ind w:right="240" w:hanging="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  <w:bCs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/>
                                <w:sz w:val="24"/>
                              </w:rPr>
                              <w:t>　受給者証をなくしたとき以外は、受給者証を添え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ｺﾞｼｯｸE" w:cs="ＭＳ 明朝;MS Mincho"/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HGｺﾞｼｯｸE" w:cs="ＭＳ 明朝;MS Mincho" w:ascii="ＭＳ 明朝;MS Mincho" w:hAnsi="ＭＳ 明朝;MS Mincho"/>
                                <w:b w:val="false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7.25pt;height:657.9pt;mso-wrap-distance-left:9.05pt;mso-wrap-distance-right:9.05pt;mso-wrap-distance-top:0pt;mso-wrap-distance-bottom:0pt;margin-top:-3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sz w:val="28"/>
                          <w:szCs w:val="28"/>
                        </w:rPr>
                        <w:t>沖縄市重度心身障がい者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sz w:val="28"/>
                          <w:szCs w:val="28"/>
                        </w:rPr>
                        <w:t>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sz w:val="28"/>
                          <w:szCs w:val="28"/>
                        </w:rPr>
                        <w:t>医療費助成受給資格者証再交付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ｺﾞｼｯｸE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eastAsia="HGｺﾞｼｯｸE"/>
                          <w:b w:val="false"/>
                          <w:bCs/>
                          <w:sz w:val="28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 w:val="false"/>
                          <w:bCs/>
                          <w:sz w:val="28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eastAsia="ＭＳ 明朝;MS Mincho" w:cs="ＭＳ 明朝;MS Mincho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eastAsia="ＭＳ 明朝;MS Mincho" w:cs="ＭＳ 明朝;MS Mincho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 w:val="false"/>
                          <w:bCs/>
                          <w:sz w:val="28"/>
                        </w:rPr>
                        <w:t>沖 縄 市 長 様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rFonts w:ascii="ＭＳ 明朝;MS Mincho" w:hAnsi="ＭＳ 明朝;MS Mincho" w:eastAsia="ＭＳ 明朝;MS Mincho" w:cs="ＭＳ 明朝;MS Mincho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 w:val="false"/>
                          <w:bCs/>
                          <w:sz w:val="28"/>
                        </w:rPr>
                        <w:t>住 所</w:t>
                      </w:r>
                    </w:p>
                    <w:p>
                      <w:pPr>
                        <w:pStyle w:val="Normal"/>
                        <w:ind w:firstLine="3080"/>
                        <w:rPr>
                          <w:rFonts w:ascii="ＭＳ 明朝;MS Mincho" w:hAnsi="ＭＳ 明朝;MS Mincho" w:eastAsia="ＭＳ 明朝;MS Mincho" w:cs="ＭＳ 明朝;MS Mincho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 w:val="false"/>
                          <w:bCs/>
                          <w:sz w:val="28"/>
                        </w:rPr>
                        <w:t>申請者</w:t>
                      </w:r>
                    </w:p>
                    <w:p>
                      <w:pPr>
                        <w:pStyle w:val="Normal"/>
                        <w:ind w:firstLine="400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 w:val="false"/>
                          <w:bCs/>
                          <w:sz w:val="2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 w:val="false"/>
                          <w:bCs/>
                          <w:sz w:val="28"/>
                          <w:u w:val="single"/>
                        </w:rPr>
                        <w:t>氏 名　    　　　　　　　印</w:t>
                      </w:r>
                    </w:p>
                    <w:p>
                      <w:pPr>
                        <w:pStyle w:val="Normal"/>
                        <w:ind w:firstLine="5422"/>
                        <w:rPr>
                          <w:rFonts w:ascii="ＭＳ 明朝;MS Mincho" w:hAnsi="ＭＳ 明朝;MS Mincho" w:eastAsia="ＭＳ 明朝;MS Mincho" w:cs="ＭＳ 明朝;MS Mincho"/>
                          <w:b w:val="false"/>
                          <w:b w:val="false"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 w:val="false"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1" w:firstLine="560"/>
                        <w:rPr>
                          <w:rFonts w:ascii="ＭＳ 明朝;MS Mincho" w:hAnsi="ＭＳ 明朝;MS Mincho" w:eastAsia="ＭＳ 明朝;MS Mincho" w:cs="ＭＳ 明朝;MS Mincho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 w:val="false"/>
                          <w:bCs/>
                          <w:sz w:val="28"/>
                          <w:szCs w:val="28"/>
                        </w:rPr>
                        <w:t>下記の理由により、沖縄市重度心身障がい者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 w:val="false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 w:val="false"/>
                          <w:bCs/>
                          <w:sz w:val="28"/>
                          <w:szCs w:val="28"/>
                        </w:rPr>
                        <w:t>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 w:val="false"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 w:val="false"/>
                          <w:bCs/>
                          <w:sz w:val="28"/>
                          <w:szCs w:val="28"/>
                        </w:rPr>
                        <w:t>医療費助成</w:t>
                      </w:r>
                    </w:p>
                    <w:p>
                      <w:pPr>
                        <w:pStyle w:val="Normal"/>
                        <w:ind w:left="361" w:firstLine="280"/>
                        <w:rPr/>
                      </w:pPr>
                      <w:r>
                        <w:rPr/>
                        <w:t>受給資格者証を再交付してくださるよう申請します。</w:t>
                      </w:r>
                    </w:p>
                    <w:tbl>
                      <w:tblPr>
                        <w:tblW w:w="7581" w:type="dxa"/>
                        <w:jc w:val="left"/>
                        <w:tblInd w:w="70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88"/>
                        <w:gridCol w:w="4693"/>
                      </w:tblGrid>
                      <w:tr>
                        <w:trPr>
                          <w:trHeight w:val="3500" w:hRule="atLeast"/>
                        </w:trPr>
                        <w:tc>
                          <w:tcPr>
                            <w:tcW w:w="28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/>
                                <w:spacing w:val="114"/>
                                <w:kern w:val="0"/>
                                <w:sz w:val="28"/>
                                <w:u w:val="single"/>
                              </w:rPr>
                              <w:t>申請理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/>
                                <w:spacing w:val="1"/>
                                <w:kern w:val="0"/>
                                <w:sz w:val="28"/>
                                <w:u w:val="single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/>
                                <w:sz w:val="26"/>
                              </w:rPr>
                              <w:t>該当する項目の番号を○でかこんで下さい。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/>
                              </w:rPr>
                              <w:t>　１．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/>
                                <w:spacing w:val="61"/>
                                <w:kern w:val="0"/>
                              </w:rPr>
                              <w:t>無く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/>
                                <w:kern w:val="0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/>
                              </w:rPr>
                              <w:t>　２．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/>
                                <w:spacing w:val="181"/>
                                <w:kern w:val="0"/>
                              </w:rPr>
                              <w:t>破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/>
                                <w:kern w:val="0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/>
                              </w:rPr>
                              <w:t>　３．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/>
                                <w:spacing w:val="181"/>
                                <w:kern w:val="0"/>
                              </w:rPr>
                              <w:t>汚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/>
                                <w:kern w:val="0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/>
                              </w:rPr>
                              <w:t>　４．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/>
                                <w:spacing w:val="181"/>
                                <w:kern w:val="0"/>
                              </w:rPr>
                              <w:t>その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/>
                                <w:kern w:val="0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/>
                              </w:rPr>
                              <w:t>（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/>
                              </w:rPr>
                              <w:t>詳 　　細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/>
                                <w:sz w:val="30"/>
                              </w:rPr>
                              <w:t>フ リ ガ ナ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888" w:type="dxa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/>
                                <w:kern w:val="0"/>
                                <w:sz w:val="30"/>
                              </w:rPr>
                              <w:t>受給資格者氏名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/>
                                <w:sz w:val="32"/>
                              </w:rPr>
                              <w:t>生 年 月 日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/>
                                <w:sz w:val="28"/>
                              </w:rPr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8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/>
                                <w:kern w:val="0"/>
                                <w:sz w:val="30"/>
                              </w:rPr>
                              <w:t>受給資格者番号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ind w:right="240" w:hanging="0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b w:val="false"/>
                          <w:b w:val="false"/>
                          <w:bCs/>
                          <w:sz w:val="3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 w:val="false"/>
                          <w:bCs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 w:val="false"/>
                          <w:bCs/>
                          <w:sz w:val="24"/>
                        </w:rPr>
                        <w:t>　受給者証をなくしたとき以外は、受給者証を添えて下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 w:val="false"/>
                          <w:b w:val="false"/>
                          <w:bCs/>
                          <w:sz w:val="3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 w:val="false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HGｺﾞｼｯｸE" w:cs="ＭＳ 明朝;MS Mincho"/>
                          <w:b w:val="false"/>
                          <w:b w:val="false"/>
                          <w:bCs/>
                          <w:sz w:val="32"/>
                        </w:rPr>
                      </w:pPr>
                      <w:r>
                        <w:rPr>
                          <w:rFonts w:eastAsia="HGｺﾞｼｯｸE" w:cs="ＭＳ 明朝;MS Mincho" w:ascii="ＭＳ 明朝;MS Mincho" w:hAnsi="ＭＳ 明朝;MS Mincho"/>
                          <w:b w:val="false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80"/>
        <w:rPr>
          <w:rFonts w:eastAsia="HGｺﾞｼｯｸE"/>
          <w:b w:val="false"/>
          <w:b w:val="false"/>
          <w:bCs/>
          <w:sz w:val="24"/>
        </w:rPr>
      </w:pPr>
      <w:r>
        <w:rPr>
          <w:rFonts w:eastAsia="HGｺﾞｼｯｸE"/>
          <w:b w:val="false"/>
          <w:bCs/>
          <w:sz w:val="24"/>
        </w:rPr>
        <w:t>　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b/>
      <w:color w:val="auto"/>
      <w:kern w:val="2"/>
      <w:sz w:val="36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11:00Z</dcterms:created>
  <dc:creator>沖縄市</dc:creator>
  <dc:description/>
  <dc:language>en-US</dc:language>
  <cp:lastModifiedBy>s16829</cp:lastModifiedBy>
  <cp:lastPrinted>2007-01-16T09:08:00Z</cp:lastPrinted>
  <dcterms:modified xsi:type="dcterms:W3CDTF">2007-01-16T00:08:00Z</dcterms:modified>
  <cp:revision>12</cp:revision>
  <dc:subject/>
  <dc:title>様式第３号</dc:title>
</cp:coreProperties>
</file>