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沖縄市重度心身障がい者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医療費助成受給資格登録変更・消滅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　縄　市　長　　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62674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9.1pt;mso-wrap-distance-left:9.05pt;mso-wrap-distance-right:9.05pt;mso-wrap-distance-top:0pt;mso-wrap-distance-bottom:0pt;margin-top:0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連絡先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91440</wp:posOffset>
                </wp:positionV>
                <wp:extent cx="61277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1.9pt;mso-wrap-distance-left:9.05pt;mso-wrap-distance-right:9.05pt;mso-wrap-distance-top:0pt;mso-wrap-distance-bottom:0pt;margin-top:7.2pt;mso-position-vertical-relative:text;margin-left:2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6"/>
        <w:gridCol w:w="1544"/>
        <w:gridCol w:w="575"/>
        <w:gridCol w:w="2706"/>
        <w:gridCol w:w="340"/>
        <w:gridCol w:w="3134"/>
        <w:gridCol w:w="15"/>
      </w:tblGrid>
      <w:tr>
        <w:trPr>
          <w:trHeight w:val="401" w:hRule="atLeast"/>
        </w:trPr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資格者番号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資格者氏名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>
          <w:trHeight w:val="444" w:hRule="atLeast"/>
        </w:trPr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</w:t>
            </w:r>
          </w:p>
        </w:tc>
      </w:tr>
      <w:tr>
        <w:trPr/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事　項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</w:tr>
      <w:tr>
        <w:trPr>
          <w:trHeight w:val="70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　者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名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年　月　日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月　　　　日</w:t>
            </w:r>
          </w:p>
        </w:tc>
      </w:tr>
      <w:tr>
        <w:trPr>
          <w:trHeight w:val="58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医療保険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 保 険 者 氏 名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号　・　番　号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保険者番号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 険 者 名 称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国民健康保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社会保険事務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健康保険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共 済 組 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そ　の　他</w:t>
            </w:r>
          </w:p>
        </w:tc>
      </w:tr>
      <w:tr>
        <w:trPr>
          <w:trHeight w:val="56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取　得　日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月　　日</w:t>
            </w:r>
          </w:p>
        </w:tc>
      </w:tr>
      <w:tr>
        <w:trPr>
          <w:trHeight w:val="418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情報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 本・支店名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　　　　　号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義　人（ｶﾀｶﾅ）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喪失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由</w:t>
            </w:r>
          </w:p>
        </w:tc>
        <w:tc>
          <w:tcPr>
            <w:tcW w:w="6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7185</wp:posOffset>
                      </wp:positionV>
                      <wp:extent cx="280035" cy="184785"/>
                      <wp:effectExtent l="5715" t="5715" r="635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0080" cy="184680"/>
                              </a:xfrm>
                              <a:custGeom>
                                <a:avLst/>
                                <a:gdLst>
                                  <a:gd name="textAreaLeft" fmla="*/ 52920 w 158760"/>
                                  <a:gd name="textAreaRight" fmla="*/ 136080 w 158760"/>
                                  <a:gd name="textAreaTop" fmla="*/ 60480 h 104760"/>
                                  <a:gd name="textAreaBottom" fmla="*/ 90000 h 10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0.45pt;margin-top:26.55pt;width:22pt;height:14.5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転出　２．生活保護受給　３．死亡　４．その他（　　　　　　　　）</w:t>
            </w:r>
          </w:p>
        </w:tc>
      </w:tr>
      <w:tr>
        <w:trPr>
          <w:trHeight w:val="570" w:hRule="atLeast"/>
        </w:trPr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　　　　　　　　　　　　　　　　　電話</w:t>
            </w:r>
          </w:p>
        </w:tc>
      </w:tr>
      <w:tr>
        <w:trPr>
          <w:trHeight w:val="564" w:hRule="atLeast"/>
        </w:trPr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喪失日</w:t>
            </w:r>
          </w:p>
        </w:tc>
        <w:tc>
          <w:tcPr>
            <w:tcW w:w="6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</w:t>
            </w:r>
          </w:p>
        </w:tc>
      </w:tr>
      <w:tr>
        <w:trPr>
          <w:trHeight w:val="571" w:hRule="atLeast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　　考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31:00Z</dcterms:created>
  <dc:creator>okinawa</dc:creator>
  <dc:description/>
  <dc:language>en-US</dc:language>
  <cp:lastModifiedBy>s16829</cp:lastModifiedBy>
  <cp:lastPrinted>2007-01-16T09:05:00Z</cp:lastPrinted>
  <dcterms:modified xsi:type="dcterms:W3CDTF">2007-01-16T00:07:00Z</dcterms:modified>
  <cp:revision>16</cp:revision>
  <dc:subject/>
  <dc:title>　　様式第８号(第８条関係)</dc:title>
</cp:coreProperties>
</file>