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zh-TW"/>
        </w:rPr>
        <w:t>振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zh-TW"/>
        </w:rPr>
        <w:t>替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zh-TW"/>
        </w:rPr>
        <w:t>授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zh-TW"/>
        </w:rPr>
        <w:t>業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zh-TW"/>
        </w:rPr>
        <w:t>実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zh-TW"/>
        </w:rPr>
        <w:t>施</w:t>
      </w:r>
      <w:r>
        <w:rPr>
          <w:b/>
          <w:kern w:val="0"/>
          <w:sz w:val="28"/>
          <w:szCs w:val="28"/>
        </w:rPr>
        <w:t xml:space="preserve"> 届 出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授業日を変更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2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授業を行う日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曜日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2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休業する日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曜日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2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対象の学年の範囲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2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振替を行う理由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曜日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3:00Z</dcterms:created>
  <dc:creator/>
  <dc:description/>
  <cp:keywords/>
  <dc:language>en-US</dc:language>
  <cp:lastModifiedBy>s15954</cp:lastModifiedBy>
  <dcterms:modified xsi:type="dcterms:W3CDTF">2012-02-21T03:13:00Z</dcterms:modified>
  <cp:revision>15</cp:revision>
  <dc:subject/>
  <dc:title/>
</cp:coreProperties>
</file>