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条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号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沖縄市教育委員会教育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沖縄市立　　　　　　学校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校長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発　令　報　告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沖縄市学校管理規則第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32"/>
        <w:gridCol w:w="2609"/>
        <w:gridCol w:w="2400"/>
      </w:tblGrid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衛生管理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衛生推進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衛生管理者を置かない場合は、衛生管理者の氏名の欄になしと記入するものとする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sz w:val="2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1:33:00Z</dcterms:created>
  <dc:creator>(株)ぎょうせい</dc:creator>
  <dc:description/>
  <cp:keywords/>
  <dc:language>en-US</dc:language>
  <cp:lastModifiedBy>s15954</cp:lastModifiedBy>
  <cp:lastPrinted>2012-02-29T17:27:00Z</cp:lastPrinted>
  <dcterms:modified xsi:type="dcterms:W3CDTF">2012-02-29T08:28:00Z</dcterms:modified>
  <cp:revision>19</cp:revision>
  <dc:subject/>
  <dc:title/>
</cp:coreProperties>
</file>