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</w:t>
      </w:r>
      <w:r>
        <w:rPr>
          <w:sz w:val="24"/>
          <w:szCs w:val="24"/>
        </w:rPr>
        <w:t>3)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304"/>
        <w:gridCol w:w="130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校　行　事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年の配当時間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"/>
        <w:gridCol w:w="6690"/>
      </w:tblGrid>
      <w:tr>
        <w:trPr>
          <w:trHeight w:val="51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行事の種類の欄には、儀式的行事、学芸的行事、健康安全・体育的行事、遠足・集団宿泊的行事、勤労生産・奉仕的行事等を記入すること。</w:t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提出に際しては、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及び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に添付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9:00Z</dcterms:created>
  <dc:creator/>
  <dc:description/>
  <cp:keywords/>
  <dc:language>en-US</dc:language>
  <cp:lastModifiedBy>s15954</cp:lastModifiedBy>
  <cp:lastPrinted>2012-02-27T11:35:00Z</cp:lastPrinted>
  <dcterms:modified xsi:type="dcterms:W3CDTF">2012-02-27T02:35:00Z</dcterms:modified>
  <cp:revision>12</cp:revision>
  <dc:subject/>
  <dc:title/>
</cp:coreProperties>
</file>