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　　　　（第三号様式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ge">
                  <wp:posOffset>1244600</wp:posOffset>
                </wp:positionV>
                <wp:extent cx="3843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00"/>
                              <w:gridCol w:w="1842"/>
                              <w:gridCol w:w="318"/>
                              <w:gridCol w:w="960"/>
                              <w:gridCol w:w="127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6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臨　時　運　行　許　可　証</w:t>
                                  </w: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MPORARY</w:t>
                                  </w: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</w:rPr>
                                    <w:t>DRIVE</w:t>
                                  </w: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</w:rPr>
                                    <w:t>PER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許可番号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0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沖　縄　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臨時運行許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番号標板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沖縄　　　　　　　　　沖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 xml:space="preserve">電 話 番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車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Mak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トヨタ □ホンダ □マツダ □ニッサ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ミツビシ □スズキ □イスズ □スバ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ダイハツ □ダットサン □ヒノ □カワサ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その他（　　　　　　    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形　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</w:rPr>
                                    <w:t>Bodystyl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ハコガタ □キャブオーバー □ダン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バン □オートバイ □ステーションワゴン□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車　台  番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</w:rPr>
                                    <w:t>Frame N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7"/>
                                      <w:kern w:val="0"/>
                                    </w:rPr>
                                    <w:t>運行の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車検　　　□登録  　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7"/>
                                      <w:kern w:val="0"/>
                                    </w:rPr>
                                    <w:t>運行の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-4"/>
                                      <w:sz w:val="18"/>
                                      <w:szCs w:val="16"/>
                                    </w:rPr>
                                    <w:t>Route of Trav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　　　　　　～　陸運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□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7"/>
                                      <w:kern w:val="0"/>
                                    </w:rPr>
                                    <w:t>運行の期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　　～　　　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.65pt;mso-wrap-distance-left:7.1pt;mso-wrap-distance-right:7.1pt;mso-wrap-distance-top:0pt;mso-wrap-distance-bottom:0pt;margin-top:98pt;mso-position-vertical-relative:page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00"/>
                        <w:gridCol w:w="1842"/>
                        <w:gridCol w:w="318"/>
                        <w:gridCol w:w="960"/>
                        <w:gridCol w:w="127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6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臨　時　運　行　許　可　証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MPORARY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DRIVE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PERMIT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許可番号　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60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4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沖　縄　市　長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臨時運行許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番号標板番号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沖縄　　　　　　　　　沖縄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 xml:space="preserve">電 話 番 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Phone</w:t>
                            </w:r>
                            <w:r>
                              <w:rPr>
                                <w:rFonts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車　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Maker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トヨタ □ホンダ □マツダ □ニッサ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ミツビシ □スズキ □イスズ □スバ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ダイハツ □ダットサン □ヒノ □カワサ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その他（　　　　　　    　　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形　　　　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pacing w:val="22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Bodystyl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ハコガタ □キャブオーバー □ダン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バン □オートバイ □ステーションワゴン□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車　台  番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Frame No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kern w:val="0"/>
                              </w:rPr>
                              <w:t>運行の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車検　　　□登録  　 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kern w:val="0"/>
                              </w:rPr>
                              <w:t>運行の経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>Route of Travel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　　　　　　～　陸運事務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□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kern w:val="0"/>
                              </w:rPr>
                              <w:t>運行の期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　　～　　　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ge">
                  <wp:posOffset>1244600</wp:posOffset>
                </wp:positionV>
                <wp:extent cx="3771900" cy="540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8452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有　効　期　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58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ＴＨＥ　ＴＥＲＭ　ＯＦ　ＶＡＬＩＤＩＴ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　　　  　　月　　　日　～　　 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21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10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43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  <w:t>目 的 外 使 用 禁 ず 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</w:rPr>
                                          <w:t>ＯＮＬＹ　ＦＯＲ　ＴＨＥ　ＰＵＲＰＯＳ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申請目的以外の不正使用及び有効期限満了後　　　５日以内に返納のない場合、懲役または罰金等　　　の罰則があります。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道路運送車両法第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条第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項、第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条第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w w:val="73"/>
                                      <w:kern w:val="0"/>
                                      <w:sz w:val="21"/>
                                      <w:szCs w:val="17"/>
                                    </w:rPr>
                                    <w:t>項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5.6pt;mso-wrap-distance-left:7.1pt;mso-wrap-distance-right:7.1pt;mso-wrap-distance-top:0pt;mso-wrap-distance-bottom:0pt;margin-top:98pt;mso-position-vertical-relative:page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8452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32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有　効　期　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58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sz w:val="22"/>
                              </w:rPr>
                              <w:t>ＴＨＥ　ＴＥＲＭ　ＯＦ　ＶＡＬＩＤＩＴ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　　  　　月　　　日　～　　 　月　　　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56.1pt;margin-top:5.55pt;width:178.75pt;height:180.35pt" coordorigin="1122,111" coordsize="3575,3607">
                                  <v:oval id="shape_0" stroked="t" o:allowincell="t" style="position:absolute;left:1154;top:111;width:3542;height:3606;mso-wrap-style:none;v-text-anchor:middle">
                                    <v:fill o:detectmouseclick="t" on="false"/>
                                    <v:stroke color="red" weight="88920" joinstyle="miter" endcap="flat"/>
                                    <w10:wrap type="none"/>
                                  </v:oval>
                                  <v:line id="shape_0" from="1122,1751" to="4676,1758" stroked="t" o:allowincell="t" style="position:absolute">
                                    <v:stroke color="red" weight="889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目 的 外 使 用 禁 ず 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ＯＮＬＹ　ＦＯＲ　ＴＨＥ　ＰＵＲＰＯＳ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0" w:hanging="27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申請目的以外の不正使用及び有効期限満了後　　　５日以内に返納のない場合、懲役または罰金等　　　の罰則があります。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道路運送車両法第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条第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項、第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条第</w:t>
                            </w:r>
                            <w:r>
                              <w:rPr>
                                <w:b/>
                                <w:bCs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73"/>
                                <w:kern w:val="0"/>
                                <w:sz w:val="21"/>
                                <w:szCs w:val="17"/>
                              </w:rPr>
                              <w:t>項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17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70485</wp:posOffset>
                </wp:positionV>
                <wp:extent cx="2270125" cy="2290445"/>
                <wp:effectExtent l="25400" t="45085" r="44450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290320"/>
                          <a:chOff x="0" y="0"/>
                          <a:chExt cx="2270160" cy="22903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249640" cy="229032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2257560" cy="504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.55pt;width:178.75pt;height:180.35pt" coordorigin="1122,111" coordsize="3575,3607">
                <v:oval id="shape_0" stroked="t" o:allowincell="t" style="position:absolute;left:1154;top:111;width:3542;height:3606;mso-wrap-style:none;v-text-anchor:middle">
                  <v:fill o:detectmouseclick="t" on="false"/>
                  <v:stroke color="red" weight="88920" joinstyle="miter" endcap="flat"/>
                  <w10:wrap type="none"/>
                </v:oval>
                <v:line id="shape_0" from="1122,1751" to="4676,1758" stroked="t" o:allowincell="t" style="position:absolute">
                  <v:stroke color="red" weight="88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06:00Z</dcterms:created>
  <dc:creator>a4033</dc:creator>
  <dc:description/>
  <cp:keywords/>
  <dc:language>en-US</dc:language>
  <cp:lastModifiedBy>仲村　春幸</cp:lastModifiedBy>
  <cp:lastPrinted>2018-02-01T10:50:00Z</cp:lastPrinted>
  <dcterms:modified xsi:type="dcterms:W3CDTF">2018-03-12T08:02:00Z</dcterms:modified>
  <cp:revision>69</cp:revision>
  <dc:subject/>
  <dc:title>右記のとおり臨時運行がしたいので道路車両法第34条の第１項及び同法施行規則第２条１項の規定により申請します</dc:title>
</cp:coreProperties>
</file>