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2"/>
        </w:rPr>
      </w:pPr>
      <w:r>
        <w:rPr/>
        <w:t>　　　　</w:t>
      </w:r>
    </w:p>
    <w:p>
      <w:pPr>
        <w:pStyle w:val="Normal"/>
        <w:jc w:val="left"/>
        <w:rPr/>
      </w:pPr>
      <w:r>
        <w:rPr/>
        <w:t>　　　　　（第二号様式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95595</wp:posOffset>
                </wp:positionH>
                <wp:positionV relativeFrom="page">
                  <wp:posOffset>1244600</wp:posOffset>
                </wp:positionV>
                <wp:extent cx="3843655" cy="513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200"/>
                              <w:gridCol w:w="1842"/>
                              <w:gridCol w:w="2552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60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</w:rPr>
                                    <w:t>自動車臨時運行許可番号標板返納書</w:t>
                                  </w:r>
                                  <w:r>
                                    <w:rPr>
                                      <w:bCs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Cs/>
                                    </w:rPr>
                                    <w:t>LICENSE PLATE RETURN RE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許可番号　第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平成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6053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臨時運行許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番号標板番号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沖縄　　　　　　　　　沖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の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</w:rPr>
                                    <w:t>氏名又は名</w:t>
                                  </w:r>
                                  <w:r>
                                    <w:rPr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Century" w:hAnsi="Century"/>
                                      <w:sz w:val="16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rFonts w:ascii="Century" w:hAnsi="Century"/>
                                      <w:sz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Century" w:hAnsi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z w:val="16"/>
                                    </w:rPr>
                                    <w:t>Applicant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 xml:space="preserve">電 話 番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車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Maker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トヨタ □ホンダ □マツダ □ニッサ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 xml:space="preserve">ミツビシ □スズキ □イスズ □スバル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ダイハツ □ダットサン □ヒノ □カワサ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その他（　　　　　　    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形　　　　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</w:rPr>
                                    <w:t>Bodystyl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ハコガタ □キャブオーバー □ダン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バン □オートバイ □ステーションワゴン□その他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車　台  番 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</w:rPr>
                                    <w:t>Frame No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37"/>
                                      <w:kern w:val="0"/>
                                    </w:rPr>
                                    <w:t>運行の目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</w:rPr>
                                    <w:t>Purpose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pacing w:val="2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車検　　　□登録  　 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37"/>
                                      <w:kern w:val="0"/>
                                    </w:rPr>
                                    <w:t>運行の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  <w:t>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  <w:spacing w:val="-4"/>
                                      <w:sz w:val="18"/>
                                      <w:szCs w:val="16"/>
                                    </w:rPr>
                                    <w:t>Route of Trave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pacing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　　　　　　　～　陸運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 xml:space="preserve">□         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37"/>
                                      <w:kern w:val="0"/>
                                    </w:rPr>
                                    <w:t>運行の期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　　　～　　　　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403.95pt;mso-wrap-distance-left:7.1pt;mso-wrap-distance-right:7.1pt;mso-wrap-distance-top:0pt;mso-wrap-distance-bottom:0pt;margin-top:98pt;mso-position-vertical-relative:page;margin-left:424.85pt;mso-position-horizontal-relative:page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200"/>
                        <w:gridCol w:w="1842"/>
                        <w:gridCol w:w="2552"/>
                      </w:tblGrid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60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自動車臨時運行許可番号標板返納書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Cs/>
                              </w:rPr>
                              <w:t>LICENSE PLATE RETURN REPORT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許可番号　第　　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平成　　　年　　　月　　　日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6053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臨時運行許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番号標板番号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沖縄　　　　　　　　　沖縄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の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  <w:kern w:val="0"/>
                              </w:rPr>
                              <w:t>氏名又は名</w:t>
                            </w:r>
                            <w:r>
                              <w:rPr>
                                <w:kern w:val="0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  <w:sz w:val="16"/>
                              </w:rPr>
                              <w:t>Name</w:t>
                            </w:r>
                            <w:r>
                              <w:rPr>
                                <w:rFonts w:ascii="Century" w:hAnsi="Century"/>
                                <w:sz w:val="16"/>
                              </w:rPr>
                              <w:t xml:space="preserve"> o</w:t>
                            </w:r>
                            <w:r>
                              <w:rPr>
                                <w:rFonts w:ascii="Century" w:hAnsi="Century"/>
                                <w:sz w:val="16"/>
                              </w:rPr>
                              <w:t>f</w:t>
                            </w:r>
                            <w:r>
                              <w:rPr>
                                <w:rFonts w:ascii="Century" w:hAnsi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z w:val="16"/>
                              </w:rPr>
                              <w:t>Applicant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 xml:space="preserve">電 話 番 </w:t>
                            </w:r>
                            <w:r>
                              <w:rPr>
                                <w:spacing w:val="4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/>
                              </w:rPr>
                              <w:t>Phone</w:t>
                            </w:r>
                            <w:r>
                              <w:rPr>
                                <w:rFonts w:ascii="Century" w:hAnsi="Century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車　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Maker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トヨタ □ホンダ □マツダ □ニッサ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ミツビシ □スズキ □イスズ □スバル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ダイハツ □ダットサン □ヒノ □カワサ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その他（　　　　　　    　　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形　　　　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pacing w:val="22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</w:rPr>
                              <w:t>Bodystyle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ハコガタ □キャブオーバー □ダン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バン □オートバイ □ステーションワゴン□その他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車　台  番 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</w:rPr>
                              <w:t>Frame No.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kern w:val="0"/>
                              </w:rPr>
                              <w:t>運行の目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</w:rPr>
                              <w:t>Purpose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pacing w:val="22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車検　　　□登録  　 　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kern w:val="0"/>
                              </w:rPr>
                              <w:t>運行の経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18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pacing w:val="-4"/>
                                <w:sz w:val="18"/>
                                <w:szCs w:val="16"/>
                              </w:rPr>
                              <w:t>Route of Travel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pacing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□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　　　　　　～　陸運事務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 xml:space="preserve">□         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～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  <w:cantSplit w:val="true"/>
                        </w:trPr>
                        <w:tc>
                          <w:tcPr>
                            <w:tcW w:w="1659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7"/>
                                <w:kern w:val="0"/>
                              </w:rPr>
                              <w:t>運行の期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／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　　～　　　　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</w:t>
      </w: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343660</wp:posOffset>
                </wp:positionH>
                <wp:positionV relativeFrom="page">
                  <wp:posOffset>3505835</wp:posOffset>
                </wp:positionV>
                <wp:extent cx="3771900" cy="3069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926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4"/>
                                    </w:rPr>
                                    <w:t>沖縄市長　　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右記臨時運行許可番号標板を返納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pacing w:val="22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17"/>
                                      <w:kern w:val="0"/>
                                      <w:sz w:val="21"/>
                                      <w:szCs w:val="22"/>
                                    </w:rPr>
                                    <w:t>保険会社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ns. Co.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17"/>
                                      <w:kern w:val="0"/>
                                      <w:sz w:val="21"/>
                                      <w:szCs w:val="21"/>
                                    </w:rPr>
                                    <w:t>保険証番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　第　　　　　　　　　　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  <w:spacing w:val="26"/>
                                      <w:kern w:val="0"/>
                                      <w:sz w:val="21"/>
                                      <w:szCs w:val="21"/>
                                    </w:rPr>
                                    <w:t>J.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pacing w:val="26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pacing w:val="26"/>
                                      <w:kern w:val="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pacing w:val="26"/>
                                      <w:kern w:val="0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pacing w:val="26"/>
                                      <w:kern w:val="0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pacing w:val="2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pacing w:val="35"/>
                                      <w:kern w:val="0"/>
                                      <w:sz w:val="21"/>
                                      <w:szCs w:val="21"/>
                                    </w:rPr>
                                    <w:t>保険期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間 　　　　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年　　　月　　　日　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 w:val="18"/>
                                      <w:szCs w:val="21"/>
                                    </w:rPr>
                                    <w:t>Validation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 w:val="18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color w:val="000000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color w:val="000000"/>
                                      <w:sz w:val="18"/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オートバイ　　　□軽自動車　　　□小型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41.7pt;mso-wrap-distance-left:7.1pt;mso-wrap-distance-right:7.1pt;mso-wrap-distance-top:0pt;mso-wrap-distance-bottom:0pt;margin-top:276.05pt;mso-position-vertical-relative:page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926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4"/>
                              </w:rPr>
                              <w:t>沖縄市長　　殿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右記臨時運行許可番号標板を返納します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pacing w:val="22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17"/>
                                <w:kern w:val="0"/>
                                <w:sz w:val="21"/>
                                <w:szCs w:val="22"/>
                              </w:rPr>
                              <w:t>保険会社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1"/>
                                <w:szCs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s. Co. Name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17"/>
                                <w:kern w:val="0"/>
                                <w:sz w:val="21"/>
                                <w:szCs w:val="21"/>
                              </w:rPr>
                              <w:t>保険証番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　第　　　　　　　　　　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pacing w:val="26"/>
                                <w:kern w:val="0"/>
                                <w:sz w:val="21"/>
                                <w:szCs w:val="21"/>
                              </w:rPr>
                              <w:t>J.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pacing w:val="26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pacing w:val="26"/>
                                <w:kern w:val="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pacing w:val="26"/>
                                <w:kern w:val="0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pacing w:val="26"/>
                                <w:kern w:val="0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pacing w:val="2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 w:val="21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Cs/>
                                <w:color w:val="000000"/>
                                <w:spacing w:val="35"/>
                                <w:kern w:val="0"/>
                                <w:sz w:val="21"/>
                                <w:szCs w:val="21"/>
                              </w:rPr>
                              <w:t>保険期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間 　　　　　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年　　　月　　　日　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 w:val="18"/>
                                <w:szCs w:val="21"/>
                              </w:rPr>
                              <w:t>Validation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 w:val="18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 w:eastAsia="Century"/>
                                <w:color w:val="000000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color w:val="000000"/>
                                <w:sz w:val="18"/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1"/>
                                <w:szCs w:val="21"/>
                              </w:rPr>
                              <w:t>オートバイ　　　□軽自動車　　　□小型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300" w:firstLine="11154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</w:t>
      </w:r>
    </w:p>
    <w:p>
      <w:pPr>
        <w:pStyle w:val="Normal"/>
        <w:jc w:val="left"/>
        <w:rPr/>
      </w:pPr>
      <w:r>
        <w:rPr/>
        <w:t>　　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b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2:06:00Z</dcterms:created>
  <dc:creator>a4033</dc:creator>
  <dc:description/>
  <cp:keywords/>
  <dc:language>en-US</dc:language>
  <cp:lastModifiedBy>仲村　春幸</cp:lastModifiedBy>
  <cp:lastPrinted>2018-02-01T10:50:00Z</cp:lastPrinted>
  <dcterms:modified xsi:type="dcterms:W3CDTF">2018-03-12T08:01:00Z</dcterms:modified>
  <cp:revision>69</cp:revision>
  <dc:subject/>
  <dc:title>右記のとおり臨時運行がしたいので道路車両法第34条の第１項及び同法施行規則第２条１項の規定により申請します</dc:title>
</cp:coreProperties>
</file>