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  <w:t>その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>
          <w:spacing w:val="131"/>
        </w:rPr>
        <w:t>仕業点検</w:t>
      </w:r>
      <w:r>
        <w:rPr/>
        <w:t>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630"/>
        <w:gridCol w:w="420"/>
        <w:gridCol w:w="3759"/>
      </w:tblGrid>
      <w:tr>
        <w:trPr>
          <w:trHeight w:val="126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業点検日　　　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35"/>
              </w:rPr>
              <w:t>車両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点検</w:t>
            </w:r>
            <w:r>
              <w:rPr/>
              <w:t>者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点検内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箇所に対する措置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ブレー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キ・ペダルの踏みしろ、ブレーキのきき具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キ液の適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気圧力の上がり具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キ・ペダルを踏み込んで放した場合のブレーキ・バルブからの排気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ブレーキ・レバーの引きし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イ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ヤの空気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裂及び損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常な磨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の深さ　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ッテリ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ッテリー液の量　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の量　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ンベルトの張り具合及び損傷　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ンジンオイルの量　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のかかり具合、異音　※</w:t>
            </w:r>
          </w:p>
          <w:p>
            <w:pPr>
              <w:pStyle w:val="Normal"/>
              <w:rPr/>
            </w:pPr>
            <w:r>
              <w:rPr/>
              <w:t>低速及び加速の状態　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火装置及び方向指示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灯又は点滅具合</w:t>
            </w:r>
          </w:p>
          <w:p>
            <w:pPr>
              <w:pStyle w:val="Normal"/>
              <w:rPr/>
            </w:pPr>
            <w:r>
              <w:rPr/>
              <w:t>汚れ又は損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インド・ウォッシャー及びワイパ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インド・ウォッシャーの液量、噴射状態</w:t>
            </w:r>
          </w:p>
          <w:p>
            <w:pPr>
              <w:pStyle w:val="Normal"/>
              <w:rPr/>
            </w:pPr>
            <w:r>
              <w:rPr/>
              <w:t>ワイパーの払拭状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注</w:t>
            </w:r>
            <w:r>
              <w:rPr/>
              <w:t>意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点検の結果、正常はレ印、異常は</w:t>
            </w:r>
            <w:r>
              <w:rPr/>
              <w:t>×</w:t>
            </w:r>
            <w:r>
              <w:rPr/>
              <w:t>印を記入し、異常がある場合は、直ちに管理者に連絡し、適切な措置を取つてください。</w:t>
            </w:r>
          </w:p>
          <w:p>
            <w:pPr>
              <w:pStyle w:val="Normal"/>
              <w:spacing w:before="120" w:after="0"/>
              <w:ind w:left="105" w:hanging="105"/>
              <w:rPr/>
            </w:pPr>
            <w:r>
              <w:rPr/>
              <w:t>2</w:t>
            </w:r>
            <w:r>
              <w:rPr/>
              <w:t>　この表は、運行日誌といつしよに提出して下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エアタン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タンクに凝水がないこ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行において異常が認められた箇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箇所に異常がないこ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※　この様式を使用する車両は、道路運送車両法第</w:t>
      </w:r>
      <w:r>
        <w:rPr/>
        <w:t>48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又は第</w:t>
      </w:r>
      <w:r>
        <w:rPr/>
        <w:t>2</w:t>
      </w:r>
      <w:r>
        <w:rPr/>
        <w:t>号に掲げる車両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4:00Z</dcterms:created>
  <dc:creator/>
  <dc:description/>
  <dc:language>en-US</dc:language>
  <cp:lastModifiedBy/>
  <dcterms:modified xsi:type="dcterms:W3CDTF">2006-07-10T05:34:00Z</dcterms:modified>
  <cp:revision>0</cp:revision>
  <dc:subject/>
  <dc:title/>
</cp:coreProperties>
</file>