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　　　　　　　　　　　　　　　　　　　　　　　　　</w:t>
      </w:r>
      <w:r>
        <w:rPr>
          <w:b/>
          <w:sz w:val="28"/>
          <w:szCs w:val="28"/>
          <w:u w:val="single"/>
        </w:rPr>
        <w:t xml:space="preserve">NO.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8515</wp:posOffset>
                </wp:positionH>
                <wp:positionV relativeFrom="paragraph">
                  <wp:posOffset>64770</wp:posOffset>
                </wp:positionV>
                <wp:extent cx="4916170" cy="866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170" cy="866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-mail  a42kanri@city.okinawa.lg.j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AX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０９８－９８７－８５２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沖縄市　健康福祉部　介護保険課　管理係（担当：落合）宛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7.1pt;height:68.2pt;mso-wrap-distance-left:9.05pt;mso-wrap-distance-right:9.05pt;mso-wrap-distance-top:0pt;mso-wrap-distance-bottom:0pt;margin-top:5.1pt;mso-position-vertical-relative:text;margin-left:6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-mail  a42kanri@city.okinawa.lg.jp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AX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０９８－９８７－８５２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沖縄市　健康福祉部　介護保険課　管理係（担当：落合）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　　</w:t>
      </w:r>
    </w:p>
    <w:p>
      <w:pPr>
        <w:pStyle w:val="Normal"/>
        <w:ind w:left="-141" w:right="-426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３年度　沖縄市居宅介護支援事業所等</w:t>
      </w:r>
      <w:r>
        <w:rPr/>
        <w:t>集団指導　質問票</w:t>
      </w:r>
    </w:p>
    <w:tbl>
      <w:tblPr>
        <w:tblW w:w="950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55"/>
        <w:gridCol w:w="7166"/>
      </w:tblGrid>
      <w:tr>
        <w:trPr>
          <w:trHeight w:val="51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質問者（事業所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事業所名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担当者氏名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役職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連絡先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3165" w:hRule="atLeast"/>
        </w:trPr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質問要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950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事業所の考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いただいた質問に対する回答については、とりまとめの上沖縄市ホームページに掲載する予定です（質問者は匿名とさせていただきます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4:57:00Z</dcterms:created>
  <dc:creator>s18414</dc:creator>
  <dc:description/>
  <cp:keywords/>
  <dc:language>en-US</dc:language>
  <cp:lastModifiedBy>落合　忍</cp:lastModifiedBy>
  <cp:lastPrinted>2017-12-07T23:36:00Z</cp:lastPrinted>
  <dcterms:modified xsi:type="dcterms:W3CDTF">2021-11-09T10:00:00Z</dcterms:modified>
  <cp:revision>17</cp:revision>
  <dc:subject/>
  <dc:title>　　　　　　　　　　　　　　　　　　　　　　　NO</dc:title>
</cp:coreProperties>
</file>