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8"/>
          <w:szCs w:val="28"/>
          <w:u w:val="single"/>
        </w:rPr>
        <w:t xml:space="preserve">NO.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74295</wp:posOffset>
                </wp:positionV>
                <wp:extent cx="491617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4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ＦＡＸ送信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沖縄市　健康福祉部　介護保険課　管理係（担当：落合）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０９８－９８７－８５２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1pt;height:58.45pt;mso-wrap-distance-left:9.05pt;mso-wrap-distance-right:9.05pt;mso-wrap-distance-top:0pt;mso-wrap-distance-bottom:0pt;margin-top:5.85pt;mso-position-vertical-relative:text;margin-left: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  <w:t>ＦＡＸ送信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沖縄市　健康福祉部　介護保険課　管理係（担当：落合）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０９８－９８７－８５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</w:t>
      </w:r>
    </w:p>
    <w:p>
      <w:pPr>
        <w:pStyle w:val="Normal"/>
        <w:ind w:left="-141" w:right="-4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　沖縄市居宅介護支援事業所等</w:t>
      </w:r>
      <w:r>
        <w:rPr/>
        <w:t>集団指導　質問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29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質問者（事業所名と氏名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住所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　　電　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ＦＡＸ：</w:t>
            </w:r>
          </w:p>
        </w:tc>
      </w:tr>
      <w:tr>
        <w:trPr>
          <w:trHeight w:val="3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要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4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者の解釈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いた質問に対する回答については、とりまとめの上沖縄市ホームページに掲載する予定です（質問者は匿名とさせていただきま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場合は、下記のアドレスに送信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課管理係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42kanri@city.okinawa.lg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7:00Z</dcterms:created>
  <dc:creator>s18414</dc:creator>
  <dc:description/>
  <cp:keywords/>
  <dc:language>en-US</dc:language>
  <cp:lastModifiedBy>落合　忍</cp:lastModifiedBy>
  <cp:lastPrinted>2017-12-07T23:36:00Z</cp:lastPrinted>
  <dcterms:modified xsi:type="dcterms:W3CDTF">2019-10-15T09:31:00Z</dcterms:modified>
  <cp:revision>14</cp:revision>
  <dc:subject/>
  <dc:title>　　　　　　　　　　　　　　　　　　　　　　　NO</dc:title>
</cp:coreProperties>
</file>