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8"/>
          <w:szCs w:val="28"/>
          <w:u w:val="single"/>
        </w:rPr>
        <w:t xml:space="preserve">NO.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74295</wp:posOffset>
                </wp:positionV>
                <wp:extent cx="491617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ＦＡＸ送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市　健康福祉部　高齢福祉課　給付係（担当：落合）行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０９８－９３９－７７３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1pt;height:58.45pt;mso-wrap-distance-left:9.05pt;mso-wrap-distance-right:9.05pt;mso-wrap-distance-top:0pt;mso-wrap-distance-bottom:0pt;margin-top:5.85pt;mso-position-vertical-relative:text;margin-left: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ＦＡＸ送信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沖縄市　健康福祉部　高齢福祉課　給付係（担当：落合）行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０９８－９３９－７７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</w:t>
      </w:r>
    </w:p>
    <w:p>
      <w:pPr>
        <w:pStyle w:val="Normal"/>
        <w:ind w:left="-141"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</w:t>
      </w:r>
      <w:r>
        <w:rPr/>
        <w:t>沖縄市地域密着型サービス集団指導　質問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29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質問者（事業所名と氏名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　　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ＦＡＸ：</w:t>
            </w:r>
          </w:p>
        </w:tc>
      </w:tr>
      <w:tr>
        <w:trPr>
          <w:trHeight w:val="3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者の解釈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質問に対する回答については、とりまとめ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までに沖縄市ホームページに掲載する予定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いただいた事業所様は匿名にて掲載いた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7:00Z</dcterms:created>
  <dc:creator>s18414</dc:creator>
  <dc:description/>
  <cp:keywords/>
  <dc:language>en-US</dc:language>
  <cp:lastModifiedBy>落合　忍</cp:lastModifiedBy>
  <cp:lastPrinted>2017-12-07T23:36:00Z</cp:lastPrinted>
  <dcterms:modified xsi:type="dcterms:W3CDTF">2019-02-26T09:24:00Z</dcterms:modified>
  <cp:revision>11</cp:revision>
  <dc:subject/>
  <dc:title>　　　　　　　　　　　　　　　　　　　　　　　NO</dc:title>
</cp:coreProperties>
</file>