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bookmarkStart w:id="0" w:name="_Hlk172050674"/>
      <w:r>
        <w:rPr>
          <w:rFonts w:ascii="ＭＳ Ｐゴシック" w:hAnsi="ＭＳ Ｐゴシック" w:cs="ＭＳ Ｐゴシック" w:eastAsia="ＭＳ Ｐゴシック"/>
          <w:sz w:val="24"/>
        </w:rPr>
        <w:t>「沖縄市けんこう応援店」申請書</w:t>
      </w:r>
      <w:bookmarkEnd w:id="0"/>
      <w:r>
        <w:rPr>
          <w:rFonts w:ascii="ＭＳ Ｐゴシック" w:hAnsi="ＭＳ Ｐゴシック" w:cs="ＭＳ Ｐゴシック" w:eastAsia="ＭＳ Ｐゴシック"/>
          <w:sz w:val="24"/>
        </w:rPr>
        <w:t>及び許可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沖縄市長　様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623"/>
        <w:gridCol w:w="3055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店　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hd w:fill="D8D8D8" w:val="clear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電話：　　　　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FAX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：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定休日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駐車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なし　・　あり　（　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                                    ）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表希望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希望する　　　　　　　希望しない</w:t>
            </w:r>
          </w:p>
          <w:p>
            <w:pPr>
              <w:pStyle w:val="Normal"/>
              <w:spacing w:lineRule="exact" w:line="4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公表希望」とは、沖縄市ホームページ等への掲載や、その他の方法での公表を希望するかの確認</w:t>
            </w:r>
          </w:p>
        </w:tc>
      </w:tr>
      <w:tr>
        <w:trPr>
          <w:trHeight w:val="4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する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応援方法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各項１つ以上実施すること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受動喫煙防止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屋内禁煙（店舗内禁煙）である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間接的な応援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健康に関する情報の提供・発信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おきはくんウォークへの協力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食物アレルギー表示</w:t>
            </w:r>
          </w:p>
          <w:p>
            <w:pPr>
              <w:pStyle w:val="Normal"/>
              <w:snapToGrid w:val="false"/>
              <w:spacing w:lineRule="auto" w:line="276"/>
              <w:ind w:left="78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直接的な応援　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ヘルシーオーダーの対応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：　 １　 ２　 ３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野菜たっぷりメニューの提供　　（番号：　 １　 ２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減塩メニューの提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県産食材推進メニューの提供および原産地表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57" w:hanging="35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れぞれ実施する項目に☑とチェックを入れ、②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A,B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ついては番号に○をつける</w:t>
            </w:r>
          </w:p>
        </w:tc>
      </w:tr>
      <w:tr>
        <w:trPr>
          <w:trHeight w:val="243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上記のとおり、沖縄市けんこう応援店として許可する。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　　月　　　日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819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沖縄市長　　花城　大輔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  <w:sz w:val="24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6z2">
    <w:name w:val="WW8Num16z2"/>
    <w:qFormat/>
    <w:rPr>
      <w:rFonts w:ascii="ＭＳ Ｐゴシック" w:hAnsi="ＭＳ Ｐゴシック" w:eastAsia="ＭＳ Ｐゴシック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30:00Z</dcterms:created>
  <dc:creator>a5047</dc:creator>
  <dc:description/>
  <cp:keywords/>
  <dc:language>en-US</dc:language>
  <cp:lastModifiedBy>川満　聡子</cp:lastModifiedBy>
  <cp:lastPrinted>2024-08-05T19:56:00Z</cp:lastPrinted>
  <dcterms:modified xsi:type="dcterms:W3CDTF">2025-03-26T00:30:00Z</dcterms:modified>
  <cp:revision>2</cp:revision>
  <dc:subject/>
  <dc:title>第３３回沖縄市産業まつり　屋内ステージ使用申込書</dc:title>
</cp:coreProperties>
</file>