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沖縄市けんこう応援店」取消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沖縄市長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               申請者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店    名　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住    所　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代表者名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沖縄市けんこう応援店の登録について、次のとおり取り消したいので届け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消しの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　日</w:t>
            </w:r>
          </w:p>
        </w:tc>
      </w:tr>
      <w:tr>
        <w:trPr>
          <w:trHeight w:val="3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消しの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廃業のため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登録基準を満たさないため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登録メニューを提供していないため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その他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4:00Z</dcterms:created>
  <dc:creator>a5047</dc:creator>
  <dc:description/>
  <cp:keywords/>
  <dc:language>en-US</dc:language>
  <cp:lastModifiedBy>川満　聡子</cp:lastModifiedBy>
  <cp:lastPrinted>2024-08-02T19:40:00Z</cp:lastPrinted>
  <dcterms:modified xsi:type="dcterms:W3CDTF">2025-03-26T02:04:00Z</dcterms:modified>
  <cp:revision>2</cp:revision>
  <dc:subject/>
  <dc:title>第３３回沖縄市産業まつり　屋内ステージ使用申込書</dc:title>
</cp:coreProperties>
</file>