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様式</w:t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"/>
        <w:gridCol w:w="7950"/>
        <w:gridCol w:w="212"/>
      </w:tblGrid>
      <w:tr>
        <w:trPr>
          <w:trHeight w:val="4652" w:hRule="exact"/>
        </w:trPr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spacing w:lineRule="exact" w:line="56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沖縄市教育委員会教育長殿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○　○　学　校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校長　○○○○   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期休業期間における授業実施許可申請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みだしのことについて、下記計画書のとおり実施したいと思いますので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許可してくださるようお願い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</w:tc>
      </w:tr>
      <w:tr>
        <w:trPr>
          <w:trHeight w:val="7659" w:hRule="exac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授　業　実　施　計　画　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１．実施期間　　平成　　年　 月　 日（　）  ～ 平成　　年　 月　 日（　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学　　年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．教 科 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．指導内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．授業時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．そ の 他（留意事項等）</w:t>
            </w:r>
          </w:p>
        </w:tc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8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12:00Z</dcterms:created>
  <dc:creator/>
  <dc:description/>
  <cp:keywords/>
  <dc:language>en-US</dc:language>
  <cp:lastModifiedBy>s18686</cp:lastModifiedBy>
  <dcterms:modified xsi:type="dcterms:W3CDTF">2009-04-16T01:12:00Z</dcterms:modified>
  <cp:revision>2</cp:revision>
  <dc:subject/>
  <dc:title>  様式</dc:title>
</cp:coreProperties>
</file>