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>
          <w:rFonts w:ascii="ＭＳ ゴシック;MS Gothic" w:hAnsi="ＭＳ ゴシック;MS Gothic" w:cs="ＭＳ ゴシック;MS Gothic" w:eastAsia="ＭＳ ゴシック;MS Gothic"/>
        </w:rPr>
        <w:t>校発第　　　　　号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沖縄市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教育長　　　　　　　　様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沖縄市立　　　　　学校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校長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導主事の訪問指導要請について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だしのことについて、下記のとおり指導主事の訪問を要請します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日　　　　　　　時　　　　　年　　月　　日　　　　時　　分　～　　時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要請する指導主事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教　科・領　域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．研　究　事　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．質　疑　事　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．当　日　の　日　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．そ　　　の　　　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3:46:00Z</dcterms:created>
  <dc:creator>s20168</dc:creator>
  <dc:description/>
  <dc:language>en-US</dc:language>
  <cp:lastModifiedBy>s20168</cp:lastModifiedBy>
  <dcterms:modified xsi:type="dcterms:W3CDTF">2009-04-09T23:54:00Z</dcterms:modified>
  <cp:revision>1</cp:revision>
  <dc:subject/>
  <dc:title>校発第　　　　　号</dc:title>
</cp:coreProperties>
</file>