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</w:rPr>
        <w:t>(6-6-2)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沖縄市教育委員会契約大工出勤証明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平成　　　年　　　月分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大工名　　　　　　　　　　　　　　　　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</w:tblGrid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６</w:t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曜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勤務時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日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７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８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９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０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１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２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３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４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５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６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７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８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９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３０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３１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曜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勤務時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6240"/>
        <w:rPr>
          <w:bCs/>
          <w:sz w:val="24"/>
          <w:szCs w:val="36"/>
        </w:rPr>
      </w:pPr>
      <w:r>
        <w:rPr>
          <w:bCs/>
          <w:sz w:val="24"/>
          <w:szCs w:val="36"/>
        </w:rPr>
        <w:t>上記のとおり本校に出勤したことを証明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　　　　学校</w:t>
      </w:r>
    </w:p>
    <w:p>
      <w:pPr>
        <w:pStyle w:val="Normal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44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3T04:00:00Z</dcterms:modified>
  <cp:revision>3</cp:revision>
  <dc:subject/>
  <dc:title>6-6-2沖縄市教育委員会契約大工出勤証明書</dc:title>
</cp:coreProperties>
</file>