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5-3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除　　　　籍　　　　簿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12480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平成　　年度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415"/>
        <w:gridCol w:w="1187"/>
        <w:gridCol w:w="1890"/>
        <w:gridCol w:w="2730"/>
        <w:gridCol w:w="1890"/>
        <w:gridCol w:w="1260"/>
        <w:gridCol w:w="1034"/>
        <w:gridCol w:w="1034"/>
      </w:tblGrid>
      <w:tr>
        <w:trPr>
          <w:trHeight w:val="7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除籍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児童・生徒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備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係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校長印</w:t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　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3:34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3T03:42:00Z</dcterms:modified>
  <cp:revision>4</cp:revision>
  <dc:subject/>
  <dc:title>6-5-3除籍簿</dc:title>
</cp:coreProperties>
</file>