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2-1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転　　　入　　　簿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12480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平成　　年度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1470"/>
        <w:gridCol w:w="1260"/>
        <w:gridCol w:w="1890"/>
        <w:gridCol w:w="1260"/>
        <w:gridCol w:w="1785"/>
        <w:gridCol w:w="1470"/>
        <w:gridCol w:w="1260"/>
        <w:gridCol w:w="1260"/>
        <w:gridCol w:w="1228"/>
        <w:gridCol w:w="1050"/>
      </w:tblGrid>
      <w:tr>
        <w:trPr>
          <w:trHeight w:val="33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転入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児童・生徒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保護者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住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転入前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校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書類請求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書類受領月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備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担任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受領印</w:t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続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　年　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月　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sz w:val="24"/>
                <w:szCs w:val="21"/>
              </w:rPr>
              <w:t>　年　月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29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2T13:13:00Z</dcterms:modified>
  <cp:revision>9</cp:revision>
  <dc:subject/>
  <dc:title>6-2-1転入簿</dc:title>
</cp:coreProperties>
</file>