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6-1-2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○○年○○月○○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firstLine="3070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在学証明書</w:t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ind w:firstLine="3070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卒業証明書発行願</w:t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ind w:firstLine="3070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成績証明書</w:t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bCs/>
          <w:sz w:val="24"/>
          <w:szCs w:val="36"/>
        </w:rPr>
      </w:pPr>
      <w:r>
        <w:rPr>
          <w:bCs/>
          <w:sz w:val="24"/>
          <w:szCs w:val="36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945"/>
        <w:gridCol w:w="1765"/>
        <w:gridCol w:w="2710"/>
        <w:gridCol w:w="2710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ふりがな</w:t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</w:tr>
      <w:tr>
        <w:trPr>
          <w:trHeight w:val="81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氏名</w:t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</w:tr>
      <w:tr>
        <w:trPr>
          <w:trHeight w:val="81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生年月日</w:t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昭　和・平　成　　　</w:t>
            </w:r>
            <w:r>
              <w:rPr>
                <w:sz w:val="24"/>
                <w:szCs w:val="21"/>
              </w:rPr>
              <w:t>年　　　月　　　日生</w:t>
            </w:r>
          </w:p>
        </w:tc>
      </w:tr>
      <w:tr>
        <w:trPr>
          <w:trHeight w:val="81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年組</w:t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sz w:val="24"/>
              </w:rPr>
              <w:t>年　　　組</w:t>
            </w:r>
          </w:p>
        </w:tc>
      </w:tr>
      <w:tr>
        <w:trPr>
          <w:trHeight w:val="81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卒業年月日</w:t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昭　和・平　成　　　</w:t>
            </w:r>
            <w:r>
              <w:rPr>
                <w:sz w:val="24"/>
                <w:szCs w:val="21"/>
              </w:rPr>
              <w:t>年　　　月　　　日</w:t>
            </w:r>
          </w:p>
        </w:tc>
      </w:tr>
      <w:tr>
        <w:trPr>
          <w:trHeight w:val="413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連絡先（℡）</w:t>
            </w:r>
          </w:p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又は住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（℡）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</w:tr>
      <w:tr>
        <w:trPr>
          <w:trHeight w:val="412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8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発行の理由</w:t>
            </w:r>
          </w:p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（○をつける）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１、転校するため</w:t>
            </w:r>
          </w:p>
        </w:tc>
        <w:tc>
          <w:tcPr>
            <w:tcW w:w="2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２、進学のため</w:t>
            </w:r>
          </w:p>
        </w:tc>
        <w:tc>
          <w:tcPr>
            <w:tcW w:w="2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３、就職のため</w:t>
            </w:r>
          </w:p>
        </w:tc>
      </w:tr>
      <w:tr>
        <w:trPr>
          <w:trHeight w:val="412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４、在学の証明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５、その他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</w:tr>
      <w:tr>
        <w:trPr>
          <w:trHeight w:val="81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発行部数</w:t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（　　　）部</w:t>
            </w:r>
          </w:p>
        </w:tc>
      </w:tr>
      <w:tr>
        <w:trPr>
          <w:trHeight w:val="81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備考</w:t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</w:tr>
    </w:tbl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bCs/>
          <w:sz w:val="24"/>
          <w:szCs w:val="36"/>
        </w:rPr>
      </w:pPr>
      <w:r>
        <w:rPr>
          <w:bCs/>
          <w:sz w:val="24"/>
          <w:szCs w:val="36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2T02:27:00Z</dcterms:created>
  <dc:creator>高森　新一、神谷　厚寛</dc:creator>
  <dc:description/>
  <dc:language>en-US</dc:language>
  <cp:lastModifiedBy>ATSUHIRO.KAMIYA.</cp:lastModifiedBy>
  <dcterms:modified xsi:type="dcterms:W3CDTF">2003-04-12T02:54:00Z</dcterms:modified>
  <cp:revision>5</cp:revision>
  <dc:subject/>
  <dc:title>6-1-2諸証明発行願</dc:title>
</cp:coreProperties>
</file>