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-1-1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諸　証　明　書　発　行　簿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12480"/>
        <w:rPr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</w:rPr>
        <w:t>平成　　年度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415"/>
        <w:gridCol w:w="2415"/>
        <w:gridCol w:w="2415"/>
        <w:gridCol w:w="840"/>
        <w:gridCol w:w="2415"/>
        <w:gridCol w:w="945"/>
        <w:gridCol w:w="945"/>
        <w:gridCol w:w="1050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送番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年月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宛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証明書件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部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発行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検　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割印</w:t>
            </w:r>
          </w:p>
        </w:tc>
      </w:tr>
      <w:tr>
        <w:trPr>
          <w:trHeight w:val="19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係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校長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distribute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1:36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12T13:13:00Z</dcterms:modified>
  <cp:revision>9</cp:revision>
  <dc:subject/>
  <dc:title>6-1-1諸証明発行簿</dc:title>
</cp:coreProperties>
</file>