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6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長期欠席児童（生徒）報告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下記の児童（生徒）は出席状況が良好でないので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470"/>
        <w:gridCol w:w="2100"/>
        <w:gridCol w:w="945"/>
        <w:gridCol w:w="180"/>
        <w:gridCol w:w="765"/>
        <w:gridCol w:w="2460"/>
      </w:tblGrid>
      <w:tr>
        <w:trPr>
          <w:trHeight w:val="46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児童（生徒）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成</w:t>
            </w:r>
          </w:p>
        </w:tc>
      </w:tr>
      <w:tr>
        <w:trPr>
          <w:trHeight w:val="46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年　　　月　　　日生</w:t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年・学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　　　年　　　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担任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護者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業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護者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欠席状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記録期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継続　　　日間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計（　　　）日間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月　　日～　　月　　日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継続　　　日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欠席の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就学督励につき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がとった措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担任の指導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電話・家庭訪問等）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長教頭のとった措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今後の措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委員会からの出席督促につい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ア．督促の必要があ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イ．督促の必要はない</w:t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毎月７日までに報告してください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9:01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2T12:03:00Z</dcterms:modified>
  <cp:revision>9</cp:revision>
  <dc:subject/>
  <dc:title>2-16-1長期欠席児童（生徒）報告書</dc:title>
</cp:coreProperties>
</file>