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４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684"/>
        <w:gridCol w:w="1852"/>
        <w:gridCol w:w="3208"/>
      </w:tblGrid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　発第　　　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月　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沖縄市教育委員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育長　　　　　殿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学校名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  <w:szCs w:val="24"/>
              </w:rPr>
              <w:t>事故発生状況報告について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みだしのことについて、下記のとおり報告いたします。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故者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生年月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保護者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住　　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故の種類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発生日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事故の概要（別紙使用も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発生場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場略図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学校のとった処置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疾病の経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現段階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必要事項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用紙はＡ４版、横書き。左綴じとする。</w:t>
      </w:r>
    </w:p>
    <w:sectPr>
      <w:type w:val="nextPage"/>
      <w:pgSz w:w="11906" w:h="16838"/>
      <w:pgMar w:left="1134" w:right="850" w:gutter="0" w:header="0" w:top="1190" w:footer="0" w:bottom="1020"/>
      <w:pgNumType w:start="1" w:fmt="decimal"/>
      <w:formProt w:val="false"/>
      <w:textDirection w:val="lrTb"/>
      <w:docGrid w:type="linesAndChars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6:00Z</dcterms:created>
  <dc:creator>豊見本　泰志</dc:creator>
  <dc:description/>
  <dc:language>en-US</dc:language>
  <cp:lastModifiedBy>豊見本　泰志</cp:lastModifiedBy>
  <dcterms:modified xsi:type="dcterms:W3CDTF">2011-05-10T09:53:00Z</dcterms:modified>
  <cp:revision>1</cp:revision>
  <dc:subject/>
  <dc:title/>
</cp:coreProperties>
</file>