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14-2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避難訓練通知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1260"/>
        <w:gridCol w:w="2460"/>
      </w:tblGrid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発第○○○号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○○年○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市消防長　殿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○○○　○○○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日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1"/>
              </w:rPr>
              <w:t>平　成　　　年　　　月　　　日（　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時　　　分　開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責任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目的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概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請事項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21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）１．防火対象物名には、事業所の名称を書き入れること。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業態には、事業所の種別を書き入れること。（例　保育所、学校等）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要請事項については、消防側にどのような訓練をしてほしいか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詳細に書き入れること。</w:t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※印の欄は記入しないこと。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3:42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06T07:45:00Z</dcterms:modified>
  <cp:revision>5</cp:revision>
  <dc:subject/>
  <dc:title>2-14-2避難訓練通知書</dc:title>
</cp:coreProperties>
</file>