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14-1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消防計画届出（報告）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340"/>
      </w:tblGrid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</w:rPr>
              <w:t>発第○○○号</w:t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○○年○○月○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市消防長　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管理者住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○○○　○○○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bdr w:val="single" w:sz="4" w:space="0" w:color="000000"/>
              </w:rPr>
              <w:t>印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権限者住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○○○　○○○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のとおり消防計画を作成したので届け出ます。</w:t>
            </w:r>
          </w:p>
        </w:tc>
      </w:tr>
      <w:tr>
        <w:trPr>
          <w:trHeight w:val="11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の所在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の名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の用途、その必要な事項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21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注）※印の欄は記入しないこと。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3:21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06T03:38:00Z</dcterms:modified>
  <cp:revision>4</cp:revision>
  <dc:subject/>
  <dc:title>2-14-1消防計画届出（報告）書</dc:title>
</cp:coreProperties>
</file>