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13-1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防火管理者選任（解任）届出（報告）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8"/>
        <w:gridCol w:w="628"/>
        <w:gridCol w:w="1641"/>
        <w:gridCol w:w="1276"/>
        <w:gridCol w:w="955"/>
        <w:gridCol w:w="322"/>
        <w:gridCol w:w="1575"/>
        <w:gridCol w:w="334"/>
        <w:gridCol w:w="2231"/>
      </w:tblGrid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０号様式</w:t>
            </w:r>
          </w:p>
          <w:p>
            <w:pPr>
              <w:pStyle w:val="Normal"/>
              <w:ind w:firstLine="7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4"/>
              </w:rPr>
              <w:t>発第○○○号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○○年○○月○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市消防長　殿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所　属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沖縄市立○○○○学校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○○○　○○○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防火管理者を選任（解任）したので届け出ます。</w:t>
            </w:r>
          </w:p>
        </w:tc>
      </w:tr>
      <w:tr>
        <w:trPr/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火　対　象　物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１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げる区分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</w:tr>
      <w:tr>
        <w:trPr>
          <w:trHeight w:val="76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施行令第１条を適用するも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法施行令第２条を適用するも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　火　　管　　理　　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　　　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、生年月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1"/>
              </w:rPr>
              <w:t>年　　　月　　　日生</w:t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年月日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1"/>
              </w:rPr>
              <w:t>平　成　　　年　　　月　　　日</w:t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務上の地位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歴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歴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機関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終了年月日</w:t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　　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、生年月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1"/>
              </w:rPr>
              <w:t>年　　　月　　　日生</w:t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年月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1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年月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1"/>
              </w:rPr>
              <w:t>年　　月　　日</w:t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理由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事項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412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  <w:szCs w:val="21"/>
        </w:rPr>
        <w:t>注）１．教頭を防火管理者に選任すること。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1200"/>
        <w:rPr>
          <w:sz w:val="24"/>
          <w:szCs w:val="21"/>
        </w:rPr>
      </w:pPr>
      <w:r>
        <w:rPr>
          <w:sz w:val="24"/>
          <w:szCs w:val="21"/>
        </w:rPr>
        <w:t>２．※印の欄は記入しないこと。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2:37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6T07:36:00Z</dcterms:modified>
  <cp:revision>8</cp:revision>
  <dc:subject/>
  <dc:title>2-13-1防火管理者選任（解任）届出（報告）書</dc:title>
</cp:coreProperties>
</file>