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8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準教科書使用承認申請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</w:rPr>
        <w:t>次のとおり、準教科書を使用したいので、承認願いたく申請します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16"/>
        <w:gridCol w:w="1365"/>
        <w:gridCol w:w="1365"/>
        <w:gridCol w:w="936"/>
        <w:gridCol w:w="2367"/>
      </w:tblGrid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準教科書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著者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発行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単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使用目的及び方法</w:t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3:48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05T08:04:00Z</dcterms:modified>
  <cp:revision>6</cp:revision>
  <dc:subject/>
  <dc:title>2-8-1準教科書使用承認申請書</dc:title>
</cp:coreProperties>
</file>