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3995" w:hRule="atLeast"/>
        </w:trPr>
        <w:tc>
          <w:tcPr>
            <w:tcW w:w="10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沖縄市教育委員会　　　　　　　　　　　　　　　　　　　　　　　　　　　平成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教育長　眞榮城　玄昌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spacing w:val="-1"/>
              </w:rPr>
              <w:t>　　　　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保護者名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spacing w:val="-1"/>
              </w:rPr>
              <w:t>　　　　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市立幼稚園・小中学校への体験入学の許可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みだしのことについて、下記のとおり希望いたしますので特段のご高配をお願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．幼児・児童・生徒名：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．生年月日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年　　　月　　　日</w:t>
            </w:r>
            <w:r>
              <w:rPr/>
              <w:t>(</w:t>
            </w:r>
            <w:r>
              <w:rPr/>
              <w:t>　　　　歳　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．現任校・学年</w:t>
            </w: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学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４．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．連絡先</w:t>
            </w:r>
            <w:r>
              <w:rPr/>
              <w:t>(</w:t>
            </w:r>
            <w:r>
              <w:rPr/>
              <w:t>身元引き受け先</w:t>
            </w:r>
            <w:r>
              <w:rPr/>
              <w:t>)</w:t>
            </w:r>
            <w:r>
              <w:rPr/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>
                <w:spacing w:val="-1"/>
              </w:rPr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ＴＥＬ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．体験入学する期間：平成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　平成　　年　　月　　日（</w:t>
            </w:r>
            <w:r>
              <w:rPr/>
              <w:t>1</w:t>
            </w:r>
            <w:r>
              <w:rPr/>
              <w:t>週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７．希望する学校・学年：　沖縄市立　　　　　　　　　　　　　学校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学年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幼稚園</w:t>
            </w: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８．体験入学希望児童・生徒の日本語能力について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　　　読み：　　できる（　　　　　　　　）程度　　　　　　できない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　　　書き：　　できる（　　　　　　　　）程度　　　　　　できない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　　　会話：　　できる（　　　　　　　　）程度　　　　　　できない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尚、入学期間中は次の事を厳守することをお約束します。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0"/>
              <w:gridCol w:w="8216"/>
              <w:gridCol w:w="260"/>
            </w:tblGrid>
            <w:tr>
              <w:trPr>
                <w:trHeight w:val="334" w:hRule="atLeast"/>
              </w:trPr>
              <w:tc>
                <w:tcPr>
                  <w:tcW w:w="26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>１．身分証明書</w:t>
                  </w:r>
                  <w:r>
                    <w:rPr>
                      <w:spacing w:val="-6"/>
                    </w:rPr>
                    <w:t>(</w:t>
                  </w:r>
                  <w:r>
                    <w:rPr>
                      <w:spacing w:val="-6"/>
                    </w:rPr>
                    <w:t>パスポート・在学証明書</w:t>
                  </w:r>
                  <w:r>
                    <w:rPr>
                      <w:spacing w:val="-6"/>
                    </w:rPr>
                    <w:t>)</w:t>
                  </w:r>
                  <w:r>
                    <w:rPr>
                      <w:spacing w:val="-6"/>
                    </w:rPr>
                    <w:t>の提出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6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21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>２．事故、けが、その他事故災害の責任は市・学校は一切負わない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6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21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>３．体験入学者・保護者は学校のきまりを守り、学校長の指示に従うこと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6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21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>４．教科書、教材については、個人で購入することを原則とする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6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21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>５．給食については、日割りで計算し、入学時に納入する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6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82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>６．体験入学終了後は、感想を教育委員会に報告すること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＊以上の事をお守り頂けない場合は、期間内であっても体験入学を続けられない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4:00Z</dcterms:created>
  <dc:creator>d0104</dc:creator>
  <dc:description/>
  <dc:language>en-US</dc:language>
  <cp:lastModifiedBy>d0104</cp:lastModifiedBy>
  <cp:lastPrinted>2008-06-02T11:05:00Z</cp:lastPrinted>
  <dcterms:modified xsi:type="dcterms:W3CDTF">2009-02-04T01:23:00Z</dcterms:modified>
  <cp:revision>7</cp:revision>
  <dc:subject/>
  <dc:title>                                                     　　  </dc:title>
</cp:coreProperties>
</file>