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沖縄市教育委員会</w:t>
      </w:r>
    </w:p>
    <w:p>
      <w:pPr>
        <w:pStyle w:val="Normal"/>
        <w:ind w:firstLine="210"/>
        <w:rPr/>
      </w:pPr>
      <w:r>
        <w:rPr/>
        <w:t>教　育　長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　下記の児童生徒について，特別支援教育介助者の派遣が必要と思われますので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特別支援教育介助者派遣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63"/>
        <w:gridCol w:w="1617"/>
        <w:gridCol w:w="2523"/>
        <w:gridCol w:w="180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・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学判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学級・特別支援学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申請理由（必要性と支援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35:00Z</dcterms:created>
  <dc:creator>okinawa</dc:creator>
  <dc:description/>
  <cp:keywords/>
  <dc:language>en-US</dc:language>
  <cp:lastModifiedBy>s20184</cp:lastModifiedBy>
  <cp:lastPrinted>2008-03-30T17:07:00Z</cp:lastPrinted>
  <dcterms:modified xsi:type="dcterms:W3CDTF">2009-03-25T23:35:00Z</dcterms:modified>
  <cp:revision>4</cp:revision>
  <dc:subject/>
  <dc:title>様式第１号（３号関係）</dc:title>
</cp:coreProperties>
</file>