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ascii="ＭＳ ゴシック;MS Gothic" w:hAnsi="ＭＳ ゴシック;MS Gothic" w:eastAsia="ＭＳ ゴシック;MS Gothic"/>
          <w:color w:val="FF0000"/>
        </w:rPr>
        <w:t>別記様式第１　　　　　　※　提出は２部です（消防控え・届出者控え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color w:val="FF0000"/>
                <w:sz w:val="24"/>
              </w:rPr>
              <w:t>消防に提出される日付☛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〇</w:t>
            </w:r>
            <w:r>
              <w:rPr>
                <w:sz w:val="24"/>
              </w:rPr>
              <w:t>月　</w:t>
            </w:r>
            <w:r>
              <w:rPr>
                <w:color w:val="FF0000"/>
                <w:sz w:val="24"/>
              </w:rPr>
              <w:t>〇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spacing w:lineRule="exact" w:line="340"/>
              <w:ind w:left="100" w:right="100" w:firstLine="240"/>
              <w:rPr/>
            </w:pPr>
            <w:r>
              <w:rPr>
                <w:sz w:val="24"/>
              </w:rPr>
              <w:t>沖縄市消防長　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</w:t>
            </w:r>
            <w:r>
              <w:rPr>
                <w:color w:val="FF0000"/>
                <w:sz w:val="24"/>
                <w:u w:val="single"/>
              </w:rPr>
              <w:t>○○市○○　〇丁目〇番〇号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</w:t>
            </w:r>
            <w:r>
              <w:rPr>
                <w:color w:val="FF0000"/>
                <w:sz w:val="24"/>
                <w:u w:val="single"/>
              </w:rPr>
              <w:t>消防　太郎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</w:t>
            </w:r>
            <w:r>
              <w:rPr>
                <w:color w:val="FF0000"/>
                <w:sz w:val="24"/>
                <w:u w:val="single"/>
              </w:rPr>
              <w:t>000-000-0000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沖縄市○○　〇丁目〇番〇号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飯店、○○ビル、○○マンション　など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飲食店、物品販売店、共同住宅　など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（</w:t>
            </w:r>
            <w:r>
              <w:rPr>
                <w:color w:val="FF0000"/>
              </w:rPr>
              <w:t>ＲＣ、鉄骨、木）など</w:t>
            </w:r>
            <w:r>
              <w:rPr/>
              <w:t>　造　　　地上　</w:t>
            </w:r>
            <w:r>
              <w:rPr>
                <w:color w:val="FF0000"/>
              </w:rPr>
              <w:t>３</w:t>
            </w:r>
            <w:r>
              <w:rPr/>
              <w:t>　階　　　地下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</w:t>
            </w:r>
            <w:r>
              <w:rPr>
                <w:color w:val="FF0000"/>
              </w:rPr>
              <w:t>○○○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</w:t>
            </w:r>
            <w:r>
              <w:rPr>
                <w:color w:val="FF0000"/>
              </w:rPr>
              <w:t>○○○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〇</w:t>
            </w:r>
            <w:r>
              <w:rPr/>
              <w:t>月から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〇</w:t>
            </w:r>
            <w:r>
              <w:rPr/>
              <w:t>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○○　○丁目○番○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color w:val="FF0000"/>
              </w:rPr>
              <w:t>飯店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消防　太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０００－０００－００００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飯店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ビル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マンション　　　な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防火管理者</w:t>
            </w:r>
            <w:r>
              <w:rPr>
                <w:color w:val="FF0000"/>
                <w:sz w:val="20"/>
              </w:rPr>
              <w:t>選任届</w:t>
            </w:r>
            <w:r>
              <w:rPr>
                <w:color w:val="FF0000"/>
                <w:sz w:val="20"/>
              </w:rPr>
              <w:t>を提出している場合は防火管理者の氏名をご記入下さい。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>
                <w:color w:val="FF0000"/>
                <w:sz w:val="20"/>
              </w:rPr>
              <w:t>防火管理者</w:t>
            </w:r>
            <w:r>
              <w:rPr>
                <w:color w:val="FF0000"/>
                <w:sz w:val="20"/>
              </w:rPr>
              <w:t>選任義務がない建物の場合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sz w:val="19"/>
              </w:rPr>
            </w:pPr>
            <w:r>
              <w:rPr>
                <w:color w:val="FF0000"/>
                <w:sz w:val="20"/>
              </w:rPr>
              <w:t>は</w:t>
            </w:r>
            <w:r>
              <w:rPr>
                <w:color w:val="FF0000"/>
                <w:sz w:val="20"/>
              </w:rPr>
              <w:t>未記入</w:t>
            </w:r>
            <w:r>
              <w:rPr>
                <w:color w:val="FF0000"/>
                <w:sz w:val="20"/>
              </w:rPr>
              <w:t>で構いません。</w:t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color w:val="FF0000"/>
              </w:rPr>
              <w:t>沖縄市○○　〇丁目〇番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消防　太郎</w:t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/>
              <w:t>日　～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color w:val="FF0000"/>
                <w:bdr w:val="single" w:sz="4" w:space="0" w:color="000000"/>
              </w:rPr>
              <w:t>良</w:t>
            </w:r>
            <w:r>
              <w:rPr/>
              <w:t>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製造より５年超え（４本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買い替え（４本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消防　太郎　　　</w:t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70560</wp:posOffset>
                      </wp:positionV>
                      <wp:extent cx="3449955" cy="552450"/>
                      <wp:effectExtent l="829310" t="9328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9880" cy="552600"/>
                              </a:xfrm>
                              <a:prstGeom prst="wedgeRectCallout">
                                <a:avLst>
                                  <a:gd name="adj1" fmla="val -73925"/>
                                  <a:gd name="adj2" fmla="val -21793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不良」と判定とされた消火器でも、買い替え等で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改善した場合は「良」として報告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31pt;margin-top:52.8pt;width:271.6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不良」と判定とされた消火器でも、買い替え等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善した場合は「良」として報告して下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29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飯店、○○ビル、○○マンション　な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sz w:val="19"/>
              </w:rPr>
            </w:pPr>
            <w:r>
              <w:rPr>
                <w:color w:val="FF0000"/>
                <w:sz w:val="18"/>
              </w:rPr>
              <w:t>選任している場合は記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○○　〇丁目〇番〇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消防　太郎　　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　～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○○飯店　など　　　</w:t>
            </w:r>
            <w:r>
              <w:rPr>
                <w:color w:val="FF0000"/>
              </w:rPr>
              <w:t>000-000-0000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消防　太郎　㊞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○○市○○　○丁目○番〇号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36880</wp:posOffset>
                      </wp:positionV>
                      <wp:extent cx="1619250" cy="461010"/>
                      <wp:effectExtent l="5080" t="5080" r="1473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461160"/>
                              </a:xfrm>
                              <a:prstGeom prst="wedgeRectCallout">
                                <a:avLst>
                                  <a:gd name="adj1" fmla="val 58236"/>
                                  <a:gd name="adj2" fmla="val -881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粉末消火器は「Ａ」で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他種類は下記備考参照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pt;margin-top:34.4pt;width:127.45pt;height:36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粉末消火器は「Ａ」で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種類は下記備考参照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1115</wp:posOffset>
                      </wp:positionV>
                      <wp:extent cx="3350895" cy="579120"/>
                      <wp:effectExtent l="132080" t="132715" r="5873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0880" cy="579240"/>
                              </a:xfrm>
                              <a:prstGeom prst="wedgeRectCallout">
                                <a:avLst>
                                  <a:gd name="adj1" fmla="val -53884"/>
                                  <a:gd name="adj2" fmla="val -7204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消火器の点検方法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」を参照し、各点検項目を記入して下さい。すべての消火器が良好の場合「〇」と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15pt;margin-top:2.45pt;width:263.8pt;height:45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消火器の点検方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を参照し、各点検項目を記入して下さい。すべての消火器が良好の場合「〇」と記入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製造より５年超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買い替え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9690</wp:posOffset>
                      </wp:positionV>
                      <wp:extent cx="3449955" cy="485140"/>
                      <wp:effectExtent l="132080" t="132715" r="2921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9880" cy="485280"/>
                              </a:xfrm>
                              <a:prstGeom prst="wedgeRectCallout">
                                <a:avLst>
                                  <a:gd name="adj1" fmla="val -53773"/>
                                  <a:gd name="adj2" fmla="val -7631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製造年から５年を超えている消火器が４本あった場合、「４」と記入し、不良内容と措置内容も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35pt;margin-top:4.7pt;width:271.6pt;height:3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製造年から５年を超えている消火器が４本あった場合、「４」と記入し、不良内容と措置内容も記入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w w:val="87"/>
                <w:sz w:val="22"/>
              </w:rPr>
            </w:pPr>
            <w:r>
              <w:rPr>
                <w:b/>
                <w:color w:val="FF0000"/>
                <w:w w:val="87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２　消火器の種別欄は、該当するものについて記入すること。</w:t>
      </w:r>
      <w:r>
        <w:rPr>
          <w:color w:val="FF0000"/>
          <w:sz w:val="18"/>
        </w:rPr>
        <w:t>Ａは粉末消火器、Ｂは泡消火器、Ｃは強化液消火器、Ｄは二酸化炭素消火器、Ｅはハロゲン化物消火器、Ｆは水消火器をいう</w:t>
      </w:r>
      <w:r>
        <w:rPr>
          <w:sz w:val="18"/>
        </w:rPr>
        <w:t>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46050</wp:posOffset>
                      </wp:positionV>
                      <wp:extent cx="3330575" cy="871855"/>
                      <wp:effectExtent l="5715" t="5715" r="508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720" cy="871920"/>
                              </a:xfrm>
                              <a:prstGeom prst="wedgeRectCallout">
                                <a:avLst>
                                  <a:gd name="adj1" fmla="val -23402"/>
                                  <a:gd name="adj2" fmla="val 50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製造より５年未満であればこちらは記入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5pt;margin-top:11.5pt;width:262.2pt;height:6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製造より５年未満であればこちらは記入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製造より５年を超える消火器が４本あったため取り替えた。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粉末（蓄圧式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8890</wp:posOffset>
                      </wp:positionV>
                      <wp:extent cx="1984375" cy="485140"/>
                      <wp:effectExtent l="5715" t="263525" r="1073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485280"/>
                              </a:xfrm>
                              <a:prstGeom prst="wedgeRectCallout">
                                <a:avLst>
                                  <a:gd name="adj1" fmla="val 53837"/>
                                  <a:gd name="adj2" fmla="val -10143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点検を行った消火器の本数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4.5pt;margin-top:0.7pt;width:156.2pt;height:3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点検を行った消火器の本数を記入して下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065</wp:posOffset>
                      </wp:positionV>
                      <wp:extent cx="1676400" cy="485140"/>
                      <wp:effectExtent l="5080" t="264160" r="1054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85280"/>
                              </a:xfrm>
                              <a:prstGeom prst="wedgeRectCallout">
                                <a:avLst>
                                  <a:gd name="adj1" fmla="val 54546"/>
                                  <a:gd name="adj2" fmla="val -10143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買い替えを行った本数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0.75pt;margin-top:0.95pt;width:131.95pt;height:3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買い替えを行った本数を記入して下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48:00Z</dcterms:created>
  <dc:creator/>
  <dc:description/>
  <cp:keywords/>
  <dc:language>en-US</dc:language>
  <cp:lastModifiedBy>安村　厚作</cp:lastModifiedBy>
  <cp:lastPrinted>2006-05-25T08:54:00Z</cp:lastPrinted>
  <dcterms:modified xsi:type="dcterms:W3CDTF">2021-01-21T04:51:00Z</dcterms:modified>
  <cp:revision>29</cp:revision>
  <dc:subject/>
  <dc:title/>
</cp:coreProperties>
</file>