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color w:val="FF0000"/>
          <w:sz w:val="32"/>
          <w:szCs w:val="32"/>
        </w:rPr>
      </w:pPr>
      <w:r>
        <w:rPr>
          <w:rFonts w:cs="ＭＳ 明朝;MS Mincho" w:ascii="ＭＳ 明朝;MS Mincho" w:hAnsi="ＭＳ 明朝;MS Mincho"/>
          <w:color w:val="FF000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救急搬送証明書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沖縄市消防本部　消防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傷病者との関係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下記のとおり、救急隊により搬送されたことを証明願います。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89"/>
        <w:gridCol w:w="4140"/>
        <w:gridCol w:w="1470"/>
        <w:gridCol w:w="1376"/>
      </w:tblGrid>
      <w:tr>
        <w:trPr>
          <w:trHeight w:val="56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傷病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（　　　）　　　</w:t>
            </w:r>
          </w:p>
        </w:tc>
      </w:tr>
      <w:tr>
        <w:trPr>
          <w:trHeight w:val="567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  <w:szCs w:val="22"/>
              </w:rPr>
              <w:t>発生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月　　日　　時　　分頃</w:t>
            </w:r>
          </w:p>
        </w:tc>
      </w:tr>
      <w:tr>
        <w:trPr>
          <w:trHeight w:val="567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発生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  <w:szCs w:val="22"/>
              </w:rPr>
              <w:t>収容医療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関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  <w:szCs w:val="22"/>
              </w:rPr>
              <w:t>証明書の提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　要　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　</w:t>
            </w:r>
          </w:p>
        </w:tc>
      </w:tr>
      <w:tr>
        <w:trPr>
          <w:trHeight w:val="567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的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による申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私は、下記の代理人に救急搬送証明書交付申請について委任します。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95"/>
        <w:gridCol w:w="6925"/>
      </w:tblGrid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　任　者　氏　名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理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661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個人情報保護のため申請者本人確認を行っていますので、運転免許証、健康保険証等を提示して下さい。</w:t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44:00Z</dcterms:created>
  <dc:creator>fh-ke-08</dc:creator>
  <dc:description/>
  <cp:keywords/>
  <dc:language>en-US</dc:language>
  <cp:lastModifiedBy>予防係　共有</cp:lastModifiedBy>
  <cp:lastPrinted>2008-08-08T15:49:00Z</cp:lastPrinted>
  <dcterms:modified xsi:type="dcterms:W3CDTF">2022-08-01T05:47:00Z</dcterms:modified>
  <cp:revision>6</cp:revision>
  <dc:subject/>
  <dc:title>様式第　　号（　　条関係）</dc:title>
</cp:coreProperties>
</file>