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沖縄市生涯学習出前講座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市生涯学習のまちづくり推進本部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 体 名　　　　　　　　　　　　　　　　　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　　　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　　　　　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連 絡 先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市生涯学習出前講座を受講したいので、次のとおり申込み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3"/>
        <w:gridCol w:w="6296"/>
      </w:tblGrid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3"/>
                <w:kern w:val="0"/>
                <w:sz w:val="22"/>
              </w:rPr>
              <w:t>希望講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3"/>
                <w:kern w:val="0"/>
                <w:sz w:val="22"/>
              </w:rPr>
              <w:t>希望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日</w:t>
            </w:r>
          </w:p>
        </w:tc>
        <w:tc>
          <w:tcPr>
            <w:tcW w:w="6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）　　時　　分 ～　　時　　分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日</w:t>
            </w:r>
          </w:p>
        </w:tc>
        <w:tc>
          <w:tcPr>
            <w:tcW w:w="6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）　　時　　分 ～　　時　　分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日</w:t>
            </w:r>
          </w:p>
        </w:tc>
        <w:tc>
          <w:tcPr>
            <w:tcW w:w="6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）　　時　　分 ～　　時　　分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559"/>
                <w:kern w:val="0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所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kern w:val="0"/>
                <w:sz w:val="22"/>
              </w:rPr>
              <w:t>参加予定人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2"/>
              </w:rPr>
              <w:t>数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人（　　　）名　　　子供（　　　）名　　　合計（　　　）名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kern w:val="0"/>
                <w:sz w:val="22"/>
              </w:rPr>
              <w:t>集会等の名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2"/>
              </w:rPr>
              <w:t>称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3"/>
                <w:kern w:val="0"/>
                <w:sz w:val="22"/>
              </w:rPr>
              <w:t>開催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的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559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考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望する講座内容・方法、その他ご意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1:00Z</dcterms:created>
  <dc:creator>宮平　栄</dc:creator>
  <dc:description/>
  <dc:language>en-US</dc:language>
  <cp:lastModifiedBy>宮平　栄</cp:lastModifiedBy>
  <dcterms:modified xsi:type="dcterms:W3CDTF">2012-04-05T09:51:00Z</dcterms:modified>
  <cp:revision>2</cp:revision>
  <dc:subject/>
  <dc:title/>
</cp:coreProperties>
</file>