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事業実績報告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の所在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ＭＳ 明朝;MS Mincho" w:hAnsi="ＭＳ 明朝;MS Mincho" w:cs="ＭＳ 明朝;MS Mincho"/>
          <w:sz w:val="24"/>
        </w:rPr>
        <w:t>補助金交付決定を受けた補助事業が完了した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自主防災組織</w:t>
      </w:r>
      <w:r>
        <w:rPr>
          <w:rFonts w:ascii="ＭＳ 明朝;MS Mincho" w:hAnsi="ＭＳ 明朝;MS Mincho" w:cs="ＭＳ 明朝;MS Mincho"/>
          <w:sz w:val="24"/>
        </w:rPr>
        <w:t>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より、次のとおり関係書類を添え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984"/>
        <w:gridCol w:w="2978"/>
        <w:gridCol w:w="425"/>
        <w:gridCol w:w="567"/>
        <w:gridCol w:w="709"/>
        <w:gridCol w:w="284"/>
        <w:gridCol w:w="269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　号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活動補助金（　　回目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</w:t>
            </w:r>
          </w:p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期間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　　　　　　　年　　月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機材等保管</w:t>
            </w:r>
          </w:p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補助事業</w:t>
            </w:r>
          </w:p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効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課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した経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必要に応じて添付書類を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す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補助事業内容の分かる書類　　□ 収支決算書　　□ 資機材台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補助事業等に要した経費等の領収書の写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Style24"/>
        <w:spacing w:lineRule="atLeast" w:line="0"/>
        <w:jc w:val="right"/>
        <w:rPr>
          <w:rFonts w:ascii="ＭＳ 明朝;MS Mincho" w:hAnsi="ＭＳ 明朝;MS Mincho" w:cs="ＭＳ 明朝;MS Mincho"/>
        </w:rPr>
      </w:pPr>
      <w:bookmarkStart w:id="0" w:name="別記第15号様式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内容が「結成準備補助金」の場合は、記入不要</w:t>
      </w:r>
      <w:bookmarkEnd w:id="0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16T23:48:00Z</dcterms:modified>
  <cp:revision>76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