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567"/>
        <w:gridCol w:w="2531"/>
        <w:gridCol w:w="423"/>
        <w:gridCol w:w="435"/>
        <w:gridCol w:w="455"/>
        <w:gridCol w:w="25"/>
        <w:gridCol w:w="3234"/>
      </w:tblGrid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名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内容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成準備補助金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活動補助金（　　回目）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詳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及び完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着　手　　　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補助金交付決定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※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時　　分から　　時　　分まで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備日※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時　　分から　　時　　分まで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天時等</w:t>
            </w:r>
          </w:p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対応※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ジュール※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購入予定資機材等保管又は補助事業実施場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への補助事業周知方法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見込人数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4"/>
        <w:spacing w:lineRule="atLeast" w:line="0"/>
        <w:ind w:firstLine="23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事業内容が「結成準備補助金」の場合は、記入不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18-05-01T15:27:00Z</cp:lastPrinted>
  <dcterms:modified xsi:type="dcterms:W3CDTF">2024-05-16T23:40:00Z</dcterms:modified>
  <cp:revision>79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