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事業計画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申請団体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505"/>
        <w:gridCol w:w="1425"/>
        <w:gridCol w:w="2820"/>
      </w:tblGrid>
      <w:tr>
        <w:trPr>
          <w:trHeight w:val="3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―</w:t>
            </w:r>
          </w:p>
        </w:tc>
      </w:tr>
      <w:tr>
        <w:trPr>
          <w:trHeight w:val="3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UR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http://www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現在運営している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25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主な業務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事業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0" w:name="_Hlk139269074"/>
            <w:bookmarkEnd w:id="0"/>
            <w:r>
              <w:rPr/>
              <w:t>【</w:t>
            </w:r>
            <w:r>
              <w:rPr/>
              <w:t>1</w:t>
            </w:r>
            <w:r>
              <w:rPr/>
              <w:t>．申請団体の経営方針等に関する事項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経営方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安全管理に対する方針や取り組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公共性に対する方針や取り組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個人情報保護に対する方針や取り組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２）指定管理者の指定を申請した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の動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３）経営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財務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４）事業実績・経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類似施設の事業実績、経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５）社会貢献活動の取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障がい者雇用や地域連携など、社会貢献活動の取組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．施設の経営方針に関する事項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施設の現状に対する考え方及び将来展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指定施設の設置目的に即した運営方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指定施設の効用を高めるような事業等の提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２）利用者への対応等サービス向上に関する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受付の方法など利用者に対する公平な利用の確保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利用者のニーズを的確に把握し、反映する仕組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トラブルや苦情処理への対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指定施設の提供について、指定施設条例など関係法令を遵守した取り扱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３）施設の利用の向上に関する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指定施設の効用を高めるような提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利用率向上が図られるサービスの充実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施設の設置目的に即した自主事業の提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指定施設の管理運営に有用な設備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４）管理経費に関する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経費配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管理経費の縮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５）地域からの雇用に対する考え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地域雇用の創出や地域との連携、活性化に寄与する提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施設の管理に関する事項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職員の配置表及び業務分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職員の配置や組織などの管理運営体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指定施設の管理運営に必要な有資格者や企画力のある人材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２）職員の勤務時間、勤務表等勤務体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職員相互の応援など、業務の連携が図れる体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労働基準法など法令等を遵守した勤務条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情報公開及び個人情報保護の措置に関する事項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情報公開及び情報提供への対応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情報公開条例やその方針に則った適切な対応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２）個人情報保護への対応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個人情報保護法や施行条例等に則った適切な対応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．緊急時における対策に関する事項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１）安全管理体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指定施設の提供に際し、利用者の安全確保などの対応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災害等の緊急時対策及び体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その他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その他・施設を生かした誘致計画に関する考え方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平日の利活用の向上を図る取組を提案しているか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交通渋滞緩和策や迷惑駐車等の問題について、具体的な手法を提案している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市民サービスと地域貢献策について具体的に示されている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収益確保に向けた内容が具体的に示されている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⑤</w:t>
            </w:r>
            <w:r>
              <w:rPr/>
              <w:t>市に対する納付について提案がある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45:00Z</dcterms:created>
  <dc:creator/>
  <dc:description/>
  <cp:keywords/>
  <dc:language>en-US</dc:language>
  <cp:lastModifiedBy>野原　沙彩</cp:lastModifiedBy>
  <cp:lastPrinted>2023-07-03T09:07:00Z</cp:lastPrinted>
  <dcterms:modified xsi:type="dcterms:W3CDTF">2025-06-26T06:43:00Z</dcterms:modified>
  <cp:revision>42</cp:revision>
  <dc:subject/>
  <dc:title/>
</cp:coreProperties>
</file>