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様式４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７年　　月　　日　</w:t>
      </w:r>
    </w:p>
    <w:p>
      <w:pPr>
        <w:pStyle w:val="Normal"/>
        <w:spacing w:before="176" w:after="0"/>
        <w:ind w:firstLine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沖縄市役所</w:t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建設部　住まい建築課　住まい係　宛て</w:t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質　　問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度沖縄市空家等実態調査業務委託の企画提案にあたり，以下のとおり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745"/>
      </w:tblGrid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商号又は名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部　　　　署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役職・氏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34" w:hanging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655"/>
      </w:tblGrid>
      <w:tr>
        <w:trPr>
          <w:trHeight w:val="3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　問　内　容</w:t>
            </w:r>
          </w:p>
        </w:tc>
      </w:tr>
      <w:tr>
        <w:trPr>
          <w:trHeight w:val="15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05" w:after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：行数又は項目数が不足する場合は適宜追加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624" w:bottom="1134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eastAsia="HG丸ｺﾞｼｯｸM-PR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5:00Z</dcterms:created>
  <dc:creator>s12386</dc:creator>
  <dc:description/>
  <cp:keywords/>
  <dc:language>en-US</dc:language>
  <cp:lastModifiedBy>浜口　佳祐</cp:lastModifiedBy>
  <cp:lastPrinted>2025-06-20T08:21:00Z</cp:lastPrinted>
  <dcterms:modified xsi:type="dcterms:W3CDTF">2025-07-01T05:33:00Z</dcterms:modified>
  <cp:revision>8</cp:revision>
  <dc:subject/>
  <dc:title>ミュージックタウン「音」のページェント委託業務</dc:title>
</cp:coreProperties>
</file>