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業務提携・共同企業体）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提携・共同企業体の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のみ提出して下さい。</w:t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2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1-11-30T05:12:00Z</dcterms:modified>
  <cp:revision>2</cp:revision>
  <dc:subject/>
  <dc:title>ミュージックタウン「音」のページェント委託業務</dc:title>
</cp:coreProperties>
</file>