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沖縄市雇用促進等施設個別施設計画策定業務への参加に関し</w:t>
      </w:r>
      <w:r>
        <w:rPr/>
        <w:t>，以下のとおり質問します。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41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53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1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行数又は項目数が不足する場合は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【質問受付期間】　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 xml:space="preserve">日（金）～令和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月）正午必着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701" w:footer="70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様式第</w:t>
    </w:r>
    <w:r>
      <w:rPr>
        <w:lang w:eastAsia="ja-JP"/>
      </w:rPr>
      <w:t>3</w:t>
    </w:r>
    <w:r>
      <w:rPr>
        <w:lang w:eastAsia="ja-JP"/>
      </w:rPr>
      <w:t>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4:00Z</dcterms:created>
  <dc:creator>senna</dc:creator>
  <dc:description/>
  <cp:keywords/>
  <dc:language>en-US</dc:language>
  <cp:lastModifiedBy>西銘　彩花季</cp:lastModifiedBy>
  <cp:lastPrinted>2017-04-20T13:38:00Z</cp:lastPrinted>
  <dcterms:modified xsi:type="dcterms:W3CDTF">2025-06-20T05:56:00Z</dcterms:modified>
  <cp:revision>52</cp:revision>
  <dc:subject/>
  <dc:title/>
</cp:coreProperties>
</file>