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別記第1号様式（3条関係）"/>
      <w:bookmarkEnd w:id="0"/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別記第1号様式（3条関係）"/>
      <w:bookmarkStart w:id="2" w:name="別記第1号様式（3条関係）"/>
      <w:bookmarkEnd w:id="2"/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沖縄市敬老事業補助金交付申請書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縄市長　花　城　大　輔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団体名及び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）　　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　　年度において、沖縄市敬老事業補助金の交付を受けたいので、沖縄市敬老事業補助金交付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</w:t>
      </w:r>
      <w:r>
        <w:rPr>
          <w:rFonts w:ascii="ＭＳ 明朝;MS Mincho" w:hAnsi="ＭＳ 明朝;MS Mincho" w:cs="ＭＳ 明朝;MS Mincho"/>
          <w:szCs w:val="21"/>
        </w:rPr>
        <w:t>、下記のとおり申請します。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420"/>
        <w:rPr/>
      </w:pPr>
      <w:r>
        <w:rPr/>
        <w:t>・敬老事業実施計画書（様式第</w:t>
      </w:r>
      <w:r>
        <w:rPr/>
        <w:t>2</w:t>
      </w:r>
      <w:r>
        <w:rPr/>
        <w:t>号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9:00Z</dcterms:created>
  <dc:creator>沖縄市;財政課</dc:creator>
  <dc:description/>
  <cp:keywords/>
  <dc:language>en-US</dc:language>
  <cp:lastModifiedBy>伊禮　美幸</cp:lastModifiedBy>
  <cp:lastPrinted>2022-06-24T11:24:00Z</cp:lastPrinted>
  <dcterms:modified xsi:type="dcterms:W3CDTF">2025-05-20T00:22:00Z</dcterms:modified>
  <cp:revision>4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