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様式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の事業実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種業務を記載し、なお空欄となる場合は類似業務を記載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37"/>
      </w:tblGrid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機関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から　　　　　年　　月　　日</w:t>
            </w:r>
          </w:p>
        </w:tc>
      </w:tr>
      <w:tr>
        <w:trPr>
          <w:trHeight w:val="50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概要及び技術的特徴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には、構成員毎に記載して下さい。）</w:t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0-04-02T06:18:00Z</dcterms:modified>
  <cp:revision>2</cp:revision>
  <dc:subject/>
  <dc:title>ミュージックタウン「音」のページェント委託業務</dc:title>
</cp:coreProperties>
</file>