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おむつ代の医療費控除事項証明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沖縄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080"/>
        <w:rPr>
          <w:sz w:val="24"/>
        </w:rPr>
      </w:pPr>
      <w:r>
        <w:rPr>
          <w:sz w:val="24"/>
        </w:rPr>
        <w:t>（申請者）住所　　　　　　　　　　　　　　　　</w:t>
      </w:r>
    </w:p>
    <w:p>
      <w:pPr>
        <w:pStyle w:val="Normal"/>
        <w:ind w:right="960" w:firstLine="408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名　　　　　　　　　　　　　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続柄（　　　　　　）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  <w:t>電話（　　　　　　　　　　　）</w:t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確定申告に使用するので、下記対象者の主治医意見書のうち、おむつ代の医療費控除の証明に必要な事項について、内容を確認した証明書を交付す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600"/>
        <w:gridCol w:w="1080"/>
        <w:gridCol w:w="720"/>
        <w:gridCol w:w="360"/>
        <w:gridCol w:w="2160"/>
      </w:tblGrid>
      <w:tr>
        <w:trPr>
          <w:trHeight w:val="7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・大・昭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に使用したおむつ代の医療費控除に使用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おむつ代の医療費控除を受ける年数</w:t>
            </w:r>
            <w:r>
              <w:rPr/>
              <w:t>（該当するものに〇）</w:t>
            </w:r>
          </w:p>
          <w:p>
            <w:pPr>
              <w:pStyle w:val="Normal"/>
              <w:ind w:left="360"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１年目　　２年目以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6:55:00Z</dcterms:created>
  <dc:creator>s17302</dc:creator>
  <dc:description/>
  <cp:keywords/>
  <dc:language>en-US</dc:language>
  <cp:lastModifiedBy>島袋　友輔</cp:lastModifiedBy>
  <cp:lastPrinted>2007-01-31T14:17:00Z</cp:lastPrinted>
  <dcterms:modified xsi:type="dcterms:W3CDTF">2024-10-16T02:27:00Z</dcterms:modified>
  <cp:revision>14</cp:revision>
  <dc:subject/>
  <dc:title>（様式第１―１）</dc:title>
</cp:coreProperties>
</file>