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６年　　月　　日　</w:t>
      </w:r>
    </w:p>
    <w:p>
      <w:pPr>
        <w:pStyle w:val="Normal"/>
        <w:spacing w:before="176" w:after="0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沖縄市役所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部　都市整備室　都市交通担当　宛て</w:t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質　　問　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胡屋・中央地区交通拠点におけるにぎわい創出社会実験業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提案にあたり、以下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商号又は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部　　　　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役職・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　話　番　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子メールアドレ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655"/>
      </w:tblGrid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05" w:after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：行数又は項目数が不足する場合は適宜追加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624" w:bottom="1134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HG丸ｺﾞｼｯｸM-PR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標準インデント"/>
    <w:qFormat/>
    <w:pPr>
      <w:widowControl/>
      <w:bidi w:val="0"/>
      <w:spacing w:lineRule="exact" w:line="300" w:before="100" w:after="100"/>
      <w:ind w:left="600" w:firstLine="210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9:00Z</dcterms:created>
  <dc:creator>s12386</dc:creator>
  <dc:description/>
  <cp:keywords/>
  <dc:language>en-US</dc:language>
  <cp:lastModifiedBy>古川　領</cp:lastModifiedBy>
  <cp:lastPrinted>2024-08-21T13:14:00Z</cp:lastPrinted>
  <dcterms:modified xsi:type="dcterms:W3CDTF">2024-08-22T10:09:00Z</dcterms:modified>
  <cp:revision>15</cp:revision>
  <dc:subject/>
  <dc:title>ミュージックタウン「音」のページェント委託業務</dc:title>
</cp:coreProperties>
</file>