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val="en-US" w:eastAsia="en-US"/>
        </w:rPr>
        <w:t>胡屋・中央地区交通拠点におけるにぎわい創出社会実験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事項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0" w:after="1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会社概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 在 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資本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従業員数及び技術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資格別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件担当部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会社実績</w:t>
      </w:r>
    </w:p>
    <w:p>
      <w:pPr>
        <w:pStyle w:val="Normal"/>
        <w:spacing w:before="0" w:after="176"/>
        <w:ind w:left="42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会社とし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間に自治体等から受託した、同種・類似調査の概要等を記載して下さい。（最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件までとします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機関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履行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　　年　　月　　日から平成　　年　　月　　日</w:t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概要及び技術的特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負金額（契約金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－　表を適宜追加して記載ください　－</w:t>
      </w:r>
    </w:p>
    <w:p>
      <w:pPr>
        <w:pStyle w:val="Normal"/>
        <w:spacing w:before="0" w:after="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配置予定者の資格・経歴等</w:t>
      </w:r>
    </w:p>
    <w:p>
      <w:pPr>
        <w:pStyle w:val="Normal"/>
        <w:spacing w:before="0" w:after="176"/>
        <w:ind w:left="468" w:hanging="4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本業務に従事する主任担当者の経歴、過去の業務実績等を記載してください。（主任担当者とは、担当者のなかでも本市担当者と連絡等を行い、本業務を中心となって遂行する担当者をいう。他担当者においては、本資料の提出は必要ありません。）</w:t>
      </w:r>
    </w:p>
    <w:tbl>
      <w:tblPr>
        <w:tblW w:w="92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43"/>
        <w:gridCol w:w="232"/>
        <w:gridCol w:w="2020"/>
        <w:gridCol w:w="962"/>
        <w:gridCol w:w="863"/>
        <w:gridCol w:w="646"/>
        <w:gridCol w:w="1301"/>
        <w:gridCol w:w="1607"/>
      </w:tblGrid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才）</w:t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・役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務経験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</w:t>
            </w:r>
          </w:p>
        </w:tc>
      </w:tr>
      <w:tr>
        <w:trPr>
          <w:trHeight w:val="503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間の主な同種・類似業務経歴　（国・県・市）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年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機関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履行期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役職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が不足する場合は、適宜追加してください。</w:t>
      </w:r>
    </w:p>
    <w:p>
      <w:pPr>
        <w:pStyle w:val="Normal"/>
        <w:spacing w:before="0" w:after="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業務実施体制</w:t>
      </w:r>
    </w:p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本業務の実施体制を担当内容が分かるように記載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任意様式）</w:t>
      </w:r>
    </w:p>
    <w:p>
      <w:pPr>
        <w:pStyle w:val="Normal"/>
        <w:ind w:left="705" w:hanging="7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（Ａ４用紙６ページ以内とする。その内の１ページは、主任担当者も含め配置予定者全員分の担当する業務に係る適任性（具体的な経験、実績など）のみを示す資料としてください。ただし、個人情報の記載は行ってはいけません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454" w:bottom="510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1:00Z</dcterms:created>
  <dc:creator>s12386</dc:creator>
  <dc:description/>
  <cp:keywords/>
  <dc:language>en-US</dc:language>
  <cp:lastModifiedBy>古川　領</cp:lastModifiedBy>
  <cp:lastPrinted>2024-06-24T12:24:00Z</cp:lastPrinted>
  <dcterms:modified xsi:type="dcterms:W3CDTF">2024-08-22T10:07:00Z</dcterms:modified>
  <cp:revision>26</cp:revision>
  <dc:subject/>
  <dc:title>ミュージックタウン「音」のページェント委託業務</dc:title>
</cp:coreProperties>
</file>